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N LUIS POTOSI, S.L.P., A CUATRO DE MARZO DEL DOS MIL DIECINUEVE.</w:t>
      </w:r>
    </w:p>
    <w:p>
      <w:pPr>
        <w:pStyle w:val="Normal"/>
        <w:rPr/>
      </w:pPr>
      <w:r>
        <w:rPr/>
        <w:t>V I S T O, para resolver los autos del expediente número 1439/2017 Juicio Extraordinario Civil por Inscripción Definitiva y demás prestaciones que menciona, promovido por ELIMINADO en contra del ELIMINADO ; y,</w:t>
      </w:r>
    </w:p>
    <w:p>
      <w:pPr>
        <w:pStyle w:val="Normal"/>
        <w:rPr/>
      </w:pPr>
      <w:r>
        <w:rPr/>
        <w:t>R E S U L T A N D O:</w:t>
      </w:r>
    </w:p>
    <w:p>
      <w:pPr>
        <w:pStyle w:val="Normal"/>
        <w:rPr/>
      </w:pPr>
      <w:r>
        <w:rPr/>
        <w:t>UNICO: Por escrito recibido en este Juzgado el día veinticuatro de noviembre del dos mil diecisiete, ELIMINADO ELIMINADO inició el juicio arriba indicado, demandando del ELIMINADO ELIMINADO ELIMINADO la inscripción definitiva del contrato de compraventa privado respecto del inmueble materia de la litis. La parte actora acompañó a su demanda los documentos que consideró necesarios para ejercitar su acción; hizo una relación de hechos que en su concepto dieron nacimiento a las acciones ejercitadas; invocó las disposiciones legales que estimó aplicables al caso concreto y formuló peticiones, solicitando se emplazara a la parte demandada en el domicilio que para tal efecto señaló.- Por auto de veintiocho de noviembre del dos mil diecisiete, se radicó la demanda, ordenándose notificar y emplazar a la parte demandada, como así se hizo, según consta de autos. Por proveído de veinticuatro de enero del dos mil dieciocho, se tuvo a la ELIMINADO por contestando la demanda entablada en contra de su representada. Por auto de diez de agosto del mismo año, se abrió el juicio a prueba para su ofrecimiento. Por auto de dieciocho de octubre del mismo año, se pasó al periodo de desahogo de pruebas por el termino de quince días. Posteriormente se pasó al periodo de alegatos, los que formuló solo la parte actora. Fenecido y certificado el término para alegar, por auto de veintidós de febrero del año en curso se citó para dictar sentencia; y,</w:t>
      </w:r>
    </w:p>
    <w:p>
      <w:pPr>
        <w:pStyle w:val="Normal"/>
        <w:rPr/>
      </w:pPr>
      <w:r>
        <w:rPr/>
        <w:t>C O N S I D E R A N D O :</w:t>
      </w:r>
    </w:p>
    <w:p>
      <w:pPr>
        <w:pStyle w:val="Normal"/>
        <w:rPr/>
      </w:pPr>
      <w:r>
        <w:rPr/>
        <w:t>PRIMERO: Este Juzgado es competente para conocer del presente juicio al así establecerlo la fracción IV del artículo 155 del Código de Procedimientos Civiles, dado que el domicilio de la parte demandada se ubica en esta ciudad al tratarse de una acción personal.</w:t>
      </w:r>
    </w:p>
    <w:p>
      <w:pPr>
        <w:pStyle w:val="Normal"/>
        <w:rPr/>
      </w:pPr>
      <w:r>
        <w:rPr/>
        <w:t>SEGUNDO: La Vía Extraordinaria Civil es la correcta por así establecerlo la fracción XIX del artículo 414 del Código de Procedimientos Civiles vigente en el Estado.</w:t>
      </w:r>
    </w:p>
    <w:p>
      <w:pPr>
        <w:pStyle w:val="Normal"/>
        <w:rPr/>
      </w:pPr>
      <w:r>
        <w:rPr/>
        <w:t>TERCERO: La parte actora ELIMINADO promovió el juicio por sus propios derechos, y la C. Licenciada ELIMINADO , contestó como Encargada de Despacho de la ELIMINADO por ministerio de ley ELIMINADO por lo que se reúnen los supuestos del artículo 44 y 46 del mismo ordenamiento.</w:t>
      </w:r>
    </w:p>
    <w:p>
      <w:pPr>
        <w:pStyle w:val="Normal"/>
        <w:rPr/>
      </w:pPr>
      <w:r>
        <w:rPr/>
        <w:t>CUARTO: La parte actora demanda por lo siguiente: ELIMINADO ELIMINADO ELIMINADO ”. ELIMINADO</w:t>
      </w:r>
    </w:p>
    <w:p>
      <w:pPr>
        <w:pStyle w:val="Normal"/>
        <w:rPr/>
      </w:pPr>
      <w:r>
        <w:rPr/>
        <w:t>ELIMINADO ELIMINADO contestó esa autoridad asumirá lo que se tenga a bien resolver, manifestando lo siguiente: “ ELIMINADO ”.</w:t>
      </w:r>
    </w:p>
    <w:p>
      <w:pPr>
        <w:pStyle w:val="Normal"/>
        <w:rPr/>
      </w:pPr>
      <w:r>
        <w:rPr/>
        <w:t>Ahora bien, en términos del artículo 273 del Código de Procedimientos Civiles, el cuál determina que el actor debe probar su acción y el reo sus excepciones, es oportuno advertir que la acción deducida por la parte actora, de INSCRIPCIÓN DEFINITIVA, se encuentra prevista en el artículo 54 de la Ley del Registro Público de la Propiedad y de Catastro para el Estado y Municipios de San Luís Potosí, que dispone: “Tratándose de bienes inmuebles que consten en escrituras privadas fehacientes, para lograr su inscripción deberá llevarse a cabo procedimiento judicial, a efecto de que el juzgado de la jurisdicción del inmueble emita resolución en la que se ordene su registro”.</w:t>
      </w:r>
    </w:p>
    <w:p>
      <w:pPr>
        <w:pStyle w:val="Normal"/>
        <w:rPr/>
      </w:pPr>
      <w:r>
        <w:rPr/>
        <w:t>Luego, los artículos 49, 50, 51, 52 y 53 de la LEY DEL REGISTRO PÚBLICO DE LA PROPIEDAD Y DEL CATASTRO PARA EL ESTADO Y MUNICIPIOS DE SAN LUIS POTOSÍ, indican correspondientemente que:</w:t>
      </w:r>
    </w:p>
    <w:p>
      <w:pPr>
        <w:pStyle w:val="Normal"/>
        <w:rPr/>
      </w:pPr>
      <w:r>
        <w:rPr/>
        <w:t>“</w:t>
      </w:r>
      <w:r>
        <w:rPr/>
        <w:t>ARTÍCULO 49. El Registro deberá elaborar, suspender o denegar la inscripción, en un término no mayor a quince días naturales”.</w:t>
      </w:r>
    </w:p>
    <w:p>
      <w:pPr>
        <w:pStyle w:val="Normal"/>
        <w:rPr/>
      </w:pPr>
      <w:r>
        <w:rPr/>
        <w:t>“</w:t>
      </w:r>
      <w:r>
        <w:rPr/>
        <w:t>ARTÍCULO 50. Cuando la documentación presentada no contenga los datos o no cumpla con los requisitos previstos en esta Ley y su Reglamento, el Registrador deberá prevenir mediante notificación al interesado y por una sola vez, para que dentro del término de diez días hábiles subsane la omisión. Notificada la prevención se suspenderá el plazo para que el Registrador resuelva, y se reanudará a partir del día hábil inmediato siguiente a aquél en que el interesado subsane la omisión. En el supuesto de que no se desahogue la prevención en el término señalado, el Registrador desechará la solicitud de inscripción”.</w:t>
      </w:r>
    </w:p>
    <w:p>
      <w:pPr>
        <w:pStyle w:val="Normal"/>
        <w:rPr/>
      </w:pPr>
      <w:r>
        <w:rPr/>
        <w:t>“</w:t>
      </w:r>
      <w:r>
        <w:rPr/>
        <w:t>ARTÍCULO 51. El Registrador no juzgará de la legalidad de la orden judicial o administrativa que decrete una inscripción, anotación o cancelación, pero si a su juicio aparecen algunas circunstancias por las que legalmente no se pueda hacer la legalización, lo hará saber a la autoridad respectiva. Si esta última insistiere en el registro, se efectuará el mismo, insertándose al documento o folio registral, el oficio que contuviere la orden judicial”.</w:t>
      </w:r>
    </w:p>
    <w:p>
      <w:pPr>
        <w:pStyle w:val="Normal"/>
        <w:rPr/>
      </w:pPr>
      <w:r>
        <w:rPr/>
        <w:t>“</w:t>
      </w:r>
      <w:r>
        <w:rPr/>
        <w:t>ARTÍCULO 52. Podrán ser objeto de primer registro los bienes que se encuentren en el supuesto señalado por el Capítulo de Información Ad-Perpetuam del Código Civil del Estado”.</w:t>
      </w:r>
    </w:p>
    <w:p>
      <w:pPr>
        <w:pStyle w:val="Normal"/>
        <w:rPr/>
      </w:pPr>
      <w:r>
        <w:rPr/>
        <w:t>“</w:t>
      </w:r>
      <w:r>
        <w:rPr/>
        <w:t>ARTÍCULO 53. El que tenga una posesión apta para prescribir, de bienes inmuebles no inscritos en el Registro a favor de persona alguna, aún antes de que transcurra el tiempo necesario para prescribir, puede registrar su posesión, mediante resolución judicial que dicte el juez competente”.</w:t>
      </w:r>
    </w:p>
    <w:p>
      <w:pPr>
        <w:pStyle w:val="Normal"/>
        <w:rPr/>
      </w:pPr>
      <w:r>
        <w:rPr/>
        <w:t>“</w:t>
      </w:r>
      <w:r>
        <w:rPr/>
        <w:t>ARTÍCULO 54. Tratándose de bienes inmuebles que consten en escrituras privadas fehacientes, para lograr su inscripción deberá llevarse a cabo procedimiento judicial, a efecto de que el juzgado de la jurisdicción del inmueble emita resolución en la que se ordene su registro”</w:t>
      </w:r>
    </w:p>
    <w:p>
      <w:pPr>
        <w:pStyle w:val="Normal"/>
        <w:rPr/>
      </w:pPr>
      <w:r>
        <w:rPr/>
        <w:t>El texto de los mencionados numerales revela, que el interesado en registrar un título, es porque el registrador niegue el registro y devuelva el título, expresando concretamente, que esa fue la causa de la negativa, pero asentando en el título una inscripción preventiva, o bien, porque, no es apto para su inscripción por defectuoso, y por tanto se encuentra en aptitud de iniciar el procedimiento judicial previsto en el artículo 54 de la mencionada ley, para lograr su inscripción definitiva.</w:t>
      </w:r>
    </w:p>
    <w:p>
      <w:pPr>
        <w:pStyle w:val="Normal"/>
        <w:rPr/>
      </w:pPr>
      <w:r>
        <w:rPr/>
        <w:t>Sin embargo, es claro que ante esta autoridad jurisdiccional, se demanda del registrador público la inscripción definitiva de una escritura privada que consigna el Contrato Privado de Compraventa celebrado el día quince de julio de mil novecientos noventa y tres, entre ELIMINADO como vendedor y ELIMINADO como compradora, respecto del ELIMINADO ELIMINADO firmando como testigos ELIMINADO y ELIMINADO , con certificación de firmas del Presidente Municipal ELIMINADO y por ante Secretario que autoriza, con fecha veinte de julio de mil novecientos noventa y tres, con sello de la Tesorería Municipal de ELIMINADO en que se asentó bajo la cuenta número ELIMINADO quedó empadronada la propiedad a que se refiere esa escritura con fecha tres de diciembre de mil novecientos noventa y tres. A lo anterior se anexa Manifestación Catastral de fecha tres de diciembre de mil novecientos noventa y tres, a nombre de ELIMINADO , respecto del inmueble mencionado expedido por la Tesorería Municipal de ELIMINADO ; plano de un predio ELIMINADO ELIMINADO que vende el Señor ELIMINADO a la Señora ELIMINADO certificado de entero número ELIMINADO , expedido por la Tesorería del Ayuntamiento de ese lugar, de fecha ocho de agosto del dos mil diecisiete, a nombre de ELIMINADO , por concepto de avalúos catastrales, así como certificado de entero número ELIMINADO expedido por la Tesorería del ELIMINADO , de fecha veintitrés de enero del dos mil diecisiete, y avalúo pericial rústico de la Dirección de Catastro Municipal, de fecha 08/08/17 con ELIMINADO , del predio ubicado en ELIMINADO ; sin embargo, en la  especie no se encuentra acreditado que el Registro Público de la Propiedad hoy Instituto Catastral y Registral, se hubiere negado a la inscripción porque el inmueble carezca de antecedentes, lo que hace evidente que no se dan las condiciones necesarias para la procedencia de la acción.</w:t>
      </w:r>
    </w:p>
    <w:p>
      <w:pPr>
        <w:pStyle w:val="Normal"/>
        <w:rPr/>
      </w:pPr>
      <w:r>
        <w:rPr/>
        <w:t>En efecto, la acción deducida de inscripción definitiva se ocupa necesariamente de la inscripción del contrato privado de compraventa de un inmueble, inscrito en forma preventiva, a favor del promovente, o bien que no fue objeto de inscripción por parte del registrador por ser defectuoso, como podría ser por carecer de antecedentes que conste de modo fehaciente. Por tanto, un contrato como el referido por la promovente, en el que se consigna la compraventa privada de un inmueble, en el que no consta una negativa por carecer de antecedentes para su inscripción, no puede ser objeto de la inscripción definitiva peticionada.</w:t>
      </w:r>
    </w:p>
    <w:p>
      <w:pPr>
        <w:pStyle w:val="Normal"/>
        <w:rPr/>
      </w:pPr>
      <w:r>
        <w:rPr/>
        <w:t>Lo anterior obedece a que la constancia de la compraventa contenida en una escritura privada y su imposibilidad para su inscripción en el Registro Público de la Propiedad, constituyen una condición necesaria para decretar la acción deducida; de ahí que si en la presente causa no se dan dichas hipótesis y la promovente no lo acredita durante la secuela del procedimiento, es evidente que no se puede ordenar la inscripción definitiva a favor de la aquí interesada, pues podría irrumpirse de manera inconstitucional la esfera jurídica de los derechos de personas debidamente inscritos.</w:t>
      </w:r>
    </w:p>
    <w:p>
      <w:pPr>
        <w:pStyle w:val="Normal"/>
        <w:rPr/>
      </w:pPr>
      <w:r>
        <w:rPr/>
        <w:t>La conclusión anterior es válida, pues conforme el artículo 1° del Código de Procedimientos Civiles, el ejercicio de las acciones civiles, requiere del interés del actor para deducirlo, y falta el requisito siempre que no pueda alcanzarse el objeto de una acción.</w:t>
      </w:r>
    </w:p>
    <w:p>
      <w:pPr>
        <w:pStyle w:val="Normal"/>
        <w:rPr/>
      </w:pPr>
      <w:r>
        <w:rPr/>
        <w:t>Normativa referida, de la que por sí misma es posible advertir que para que el promovente pueda obtener una sentencia favorable, es menester que su pretensión sea fundada, lo que en el presente caso no se da, ya que es claro que no consta de autos, que el título presentado no es de los que se encuentren inscritos en forma preventiva o bien sea defectuoso, y por ello, exista una negativa para su inscripción, lo que es contrario a la acción que se deduce, de inscripción definitiva.</w:t>
      </w:r>
    </w:p>
    <w:p>
      <w:pPr>
        <w:pStyle w:val="Normal"/>
        <w:rPr/>
      </w:pPr>
      <w:r>
        <w:rPr/>
        <w:t>De consiguiente, de aceptar las pretensiones de la parte actora daría lugar a subsanar la expedición del título legal ante notario, así como su inscripción, contraviniendo de esa manera, ordenamientos legales, que imponen el pago de los impuestos de traslado de dominio, cancelando inscripciones realizadas a favor de otras personas, pues si bien la inscripción en el Registro Público de la Propiedad no constituye un elemento esencial de validez en los contratos de compraventa, ello no significa que la traslación de dominio y su consiguiente inscripción en el registro público, opere de manera simple entre las partes.</w:t>
      </w:r>
    </w:p>
    <w:p>
      <w:pPr>
        <w:pStyle w:val="Normal"/>
        <w:rPr/>
      </w:pPr>
      <w:r>
        <w:rPr/>
        <w:t>En ese tenor, es evidente que tampoco se cumpliría con el principio de seguridad jurídica que debe imperar en el caso concreto, que sería que el título presentado no fuera apto para inscribirse en forma definitiva, que es la finalidad que persigue el ejercicio de la acción de inscripción definitiva, lo que trae consigo la improcedencia de la acción deducida por la parte actora.</w:t>
      </w:r>
    </w:p>
    <w:p>
      <w:pPr>
        <w:pStyle w:val="Normal"/>
        <w:rPr/>
      </w:pPr>
      <w:r>
        <w:rPr/>
        <w:t>En consecuencia, no consta que el Instituto Registral y Catastral del Estado, se hubiere negado a la inscripción porque el inmueble carezca de antecedentes, como así también se advierte de su escrito de contestación, lo que hace evidente que no se dan las condiciones necesarias para la procedencia de la acción, en atención a los preceptos antes invocados.</w:t>
      </w:r>
    </w:p>
    <w:p>
      <w:pPr>
        <w:pStyle w:val="Normal"/>
        <w:rPr/>
      </w:pPr>
      <w:r>
        <w:rPr/>
        <w:t>De acuerdo a los razonamientos precisados, se concluye:</w:t>
      </w:r>
    </w:p>
    <w:p>
      <w:pPr>
        <w:pStyle w:val="Normal"/>
        <w:rPr/>
      </w:pPr>
      <w:r>
        <w:rPr/>
        <w:t>La acción deducida por ELIMINADO es improcedente y la parte demandada ELIMINADO no se opone a la determinación de esta autoridad, y en consecuencia, se absuelve a la parte demandada de todas y cada una de las prestaciones reclamadas por la parte actora en su demanda, lo anterior sin perjuicio, de que se dejan a salvo los derechos que ostenta la promovente sobre el inmueble materia del contrato, cuya inscripción pretende, para que los haga valer en la vía y forma que corresponda.</w:t>
      </w:r>
    </w:p>
    <w:p>
      <w:pPr>
        <w:pStyle w:val="Normal"/>
        <w:rPr/>
      </w:pPr>
      <w:r>
        <w:rPr/>
        <w:t>QUINTO: En el caso concreto, no se hace especial condenación en costas, pues debe tomarse en cuenta que la persona demandada es funcionario del Ejecutivo Estatal, por lo tanto, no es parte contendiente al solo atender a una de las obligaciones, que establece la Ley del Registro Público de la Propiedad y del Catastro para El Estado y Municipios de San Luis Potosí, en lo particular lo asentando en la fracción X del artículo 152 de la multicitada Ley. Apoya lo anterior, el criterio sustentado por la Tercera Sala del H. Supremo Tribunal de Justicia del Estado bajo la voz: “COSTAS. NO PROCEDE SU CONDENA, EN LA ACCIÓN DE INSCRIPCIÓN DEFINITIVA.- Del estudio sistemático de lo dispuesto en  los artículos 133, 135 y 136 del código de procedimientos civiles, se  observa, que la condena al pago de las costas, sólo procede cuando existe una controversia entre las partes; cuya sanción depende de la naturaleza de la  acción ejercida en juicio, la cual puede generar una sentencia condenatoria en costas, cuya razón de ser de este concepto es resarcir a quien injustificadamente haya sido llevado a los tribunales, sin embargo, en un juicio en el que se reclama la acción de inscripción definitiva de títulos en el registro público de la propiedad y del comercio, en el que comparece como demandado el director de esta institución, existe una controversia de naturaleza especial y distinta a las controversias que prevén los artículos en cita, ya que la controversia en este tipo de asuntos, se fija entre la parte actora  y el director del registro público con motivo de un acto de este último que se estima incorrecto, mismo que en términos de lo dispuesto en los ordinales 68, 71 y 72 de la ley del registro público de la propiedad del estado, corresponde al juzgador calificar el título que negó inscribir el registrador y determinar, sí contrariamente a lo considerado por éste, el título correspondiente debe inscribirse en forma definitiva, esto es, su objeto fundamental es determinar la legalidad o ilegalidad de la negativa del encargado del registro; de ahí que, al no tratarse de un juicio que se dé entre dos particulares, sino entre un particular y un funcionario al servicio del estado, quien carece de interés directo en la controversia, dado que, es el promovente a quien corresponde demostrar en forma fehaciente que su título sí reúne los requisitos de ley para que sea inscrito; por consiguiente, no existe la posibilidad de condenar al pago de costas a alguna de las partes. tercera sala del supremo tribunal de justicia del estado”.</w:t>
      </w:r>
    </w:p>
    <w:p>
      <w:pPr>
        <w:pStyle w:val="Normal"/>
        <w:rPr/>
      </w:pPr>
      <w:r>
        <w:rPr/>
        <w:t>SEXTO: En cumplimiento a lo dispuesto por el artículo 87 fracción III de la ley de transparencia y acceso a la información pública del estado, se hace saber a las partes que la presente sentencia una vez que cause ejecutoria, estará a disposición del público para su consulta, cuando así lo soliciten, conforme al procedimiento de acceso a la información, previa protección de los datos personales.</w:t>
      </w:r>
    </w:p>
    <w:p>
      <w:pPr>
        <w:pStyle w:val="Normal"/>
        <w:rPr/>
      </w:pPr>
      <w:r>
        <w:rPr/>
        <w:t>Por lo antes expuesto, fundado y con apoyo además en lo dispuesto por los artículos 78 fracción III, 80, 81, 83, 84 y relativos del Código de Procedimientos Civiles, es de resolverse y se resuelve:</w:t>
      </w:r>
    </w:p>
    <w:p>
      <w:pPr>
        <w:pStyle w:val="Normal"/>
        <w:rPr/>
      </w:pPr>
      <w:r>
        <w:rPr/>
        <w:t>PRIMERO: Este Juzgado fue competente para conocer del presente Juicio.</w:t>
      </w:r>
    </w:p>
    <w:p>
      <w:pPr>
        <w:pStyle w:val="Normal"/>
        <w:rPr/>
      </w:pPr>
      <w:r>
        <w:rPr/>
        <w:t>SEGUNDO: Procedió La Vía Extraordinaria Civil.</w:t>
      </w:r>
    </w:p>
    <w:p>
      <w:pPr>
        <w:pStyle w:val="Normal"/>
        <w:rPr/>
      </w:pPr>
      <w:r>
        <w:rPr/>
        <w:t>TERCERO: Las partes del juicio justificaron su personalidad para comparecer al mismo.</w:t>
      </w:r>
    </w:p>
    <w:p>
      <w:pPr>
        <w:pStyle w:val="Normal"/>
        <w:rPr/>
      </w:pPr>
      <w:r>
        <w:rPr/>
        <w:t>CUARTO: La acción deducida por ELIMINADO derivó improcedente y el demandado ELIMINADO ELIMINADO no se opone a la determinación de esta autoridad.</w:t>
      </w:r>
    </w:p>
    <w:p>
      <w:pPr>
        <w:pStyle w:val="Normal"/>
        <w:rPr/>
      </w:pPr>
      <w:r>
        <w:rPr/>
        <w:t>QUINTO: En consecuencia, se absuelve a la parte demandada de todas y cada una de las prestaciones reclamadas por la parte actora en su demanda, lo anterior sin perjuicio, de que se dejan a salvo los derechos que ostenta la promovente del juicio, sobre el inmueble materia del contrato, cuya inscripción pretende, para que los haga valer en la vía y forma que corresponda.</w:t>
      </w:r>
    </w:p>
    <w:p>
      <w:pPr>
        <w:pStyle w:val="Normal"/>
        <w:rPr/>
      </w:pPr>
      <w:r>
        <w:rPr/>
        <w:t>SEXTO: En el presente asunto, no ha lugar a hacer condenación al pago de costas.</w:t>
      </w:r>
    </w:p>
    <w:p>
      <w:pPr>
        <w:pStyle w:val="Normal"/>
        <w:rPr/>
      </w:pPr>
      <w:r>
        <w:rPr/>
        <w:t>SÉPTIMO: En cumplimiento a lo dispuesto por el artículo 87 fracción III de la Ley de Transparencia y Acceso a la Información Pública del Estado, se hace saber a las partes que la presente sentencia una vez que cause ejecutoria, estará a disposición del público para su consulta, cuando así lo soliciten, conforme al procedimiento de acceso a la información, previa protección de datos personales.</w:t>
      </w:r>
    </w:p>
    <w:p>
      <w:pPr>
        <w:pStyle w:val="Normal"/>
        <w:rPr/>
      </w:pPr>
      <w:r>
        <w:rPr/>
        <w:t>OCTAVO: Notifíquese personalmente.</w:t>
      </w:r>
    </w:p>
    <w:p>
      <w:pPr>
        <w:pStyle w:val="Normal"/>
        <w:rPr/>
      </w:pPr>
      <w:r>
        <w:rPr/>
        <w:t>A S I, LO SENTENCIO Y FIRMA LA C. JUEZ SEGUNDO DEL RAMO CIVIL LICENCIADA MARIA ELENA PALOMINO REYNA ELIMINADO QUIEN ACTÚA CON SECRETARIO DE ACUERDOS QUE AUTORIZA Y DA FE LICENCIADO JOSE EUGENIO MEJIA LIRA ELIMINADO ELIMINADO</w:t>
      </w:r>
    </w:p>
    <w:p>
      <w:pPr>
        <w:pStyle w:val="Normal"/>
        <w:widowControl/>
        <w:bidi w:val="0"/>
        <w:spacing w:lineRule="auto" w:line="256" w:before="0" w:after="160"/>
        <w:rPr/>
      </w:pPr>
      <w:r>
        <w:rPr/>
        <w:t>ELIMIN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7:40:00Z</dcterms:created>
  <dc:creator>MILAGROS CASTELLANOS VARGAS</dc:creator>
  <dc:description/>
  <dc:language>en-US</dc:language>
  <cp:lastModifiedBy>MILAGROS CASTELLANOS VARGAS</cp:lastModifiedBy>
  <dcterms:modified xsi:type="dcterms:W3CDTF">2019-03-04T17:40:00Z</dcterms:modified>
  <cp:revision>2</cp:revision>
  <dc:subject/>
  <dc:title/>
</cp:coreProperties>
</file>