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LUIS POTOSI, S. L. P., A PRIMERO DE MARZO DEL DOS MIL DIECINUEVE.</w:t>
      </w:r>
    </w:p>
    <w:p>
      <w:pPr>
        <w:pStyle w:val="Normal"/>
        <w:rPr/>
      </w:pPr>
      <w:r>
        <w:rPr/>
        <w:t>V I S T O S, para dictar sentencia los autos del expediente número 685/2018, relativo al Juicio Ordinario Civil Reivindicatorio, promovido por ELIMINADO de ELIMINADO ; y,</w:t>
      </w:r>
    </w:p>
    <w:p>
      <w:pPr>
        <w:pStyle w:val="Normal"/>
        <w:rPr/>
      </w:pPr>
      <w:r>
        <w:rPr/>
        <w:t>R E S U L T A N D O:</w:t>
      </w:r>
    </w:p>
    <w:p>
      <w:pPr>
        <w:pStyle w:val="Normal"/>
        <w:rPr/>
      </w:pPr>
      <w:r>
        <w:rPr/>
        <w:t>UNICO: Por escrito recibido en este Juzgado el dos de mayo del dos mil dieciocho, compareció ELIMINADO  demandando en la Vía Ordinaria Civil a ELIMINADO , en ejercicio de la acción reivindicatoria respecto del inmueble que indica, y por las demás prestaciones que reclama en su de cuenta las que se dan por reproducidas para los efectos legales. Funda su demanda en los hechos que en la misma expresa, invocando las disposiciones de Ley que estimó aplicables al caso, acompañando las documentales que consideró como fundatorias de su acción. Con fecha ocho de mayo del dos mil dieciocho, se radicó la demanda, ordenándose notificar y emplazar al demandado en la forma legal correspondiente, dándose cumplimiento a lo anterior mediante actuación de fecha cuatro de junio del dos mil dieciocho. Por auto de veintinueve de junio del dos mil dieciocho, se tuvo al demandado por perdido el derecho que pudo haber ejercitado y por presuntivamente ciertos los hechos de la demanda, abriéndose el juicio a prueba para su ofrecimiento, derecho del que hizo uso solo el actor. Por auto de diecisiete de agosto del mismo año, se decretó el término de desahogo de pruebas, calificándose de procedentes las que fueron ofrecidas por la actora, por lo que se fijó fecha y hora para el desahogo de las que así lo ameritaron. Posteriormente se pasó al periodo de alegatos, los que formuló solo la actora. Fenecido y certificado el término para alegar, por auto de veintiuno de febrero del dos mil diecinueve, se citó a las partes para resolver del presente negocio; y,</w:t>
      </w:r>
    </w:p>
    <w:p>
      <w:pPr>
        <w:pStyle w:val="Normal"/>
        <w:rPr/>
      </w:pPr>
      <w:r>
        <w:rPr/>
        <w:t>C O N S I D E R A N D O:</w:t>
      </w:r>
    </w:p>
    <w:p>
      <w:pPr>
        <w:pStyle w:val="Normal"/>
        <w:rPr/>
      </w:pPr>
      <w:r>
        <w:rPr/>
        <w:t>PRIMERO.- Este juzgado es competente para conocer del presente juicio conforme a lo previsto por los artículos 143, 144, 152 fracción I y 155 fracción III del Código de Procedimientos Civiles.</w:t>
      </w:r>
    </w:p>
    <w:p>
      <w:pPr>
        <w:pStyle w:val="Normal"/>
        <w:rPr/>
      </w:pPr>
      <w:r>
        <w:rPr/>
        <w:t>SEGUNDO.- La Vía Ordinaria Civil seguida por la parte actora es la correcta, como lo establece el artículo 252 de la Ley Adjetiva Civil.</w:t>
      </w:r>
    </w:p>
    <w:p>
      <w:pPr>
        <w:pStyle w:val="Normal"/>
        <w:rPr/>
      </w:pPr>
      <w:r>
        <w:rPr/>
        <w:t>TERCERO.- La actora ELIMINADO comparece al juicio por sus propios derechos, por lo cual se reúnen los presupuestos contemplados por el artículo 44 del Código de Procedimientos Civiles.</w:t>
      </w:r>
    </w:p>
    <w:p>
      <w:pPr>
        <w:pStyle w:val="Normal"/>
        <w:rPr/>
      </w:pPr>
      <w:r>
        <w:rPr/>
        <w:t>CUARTO.- La parte actora demanda por las siguientes prestaciones: “ ELIMINADO ELIMINADO ELIMINADO .</w:t>
      </w:r>
    </w:p>
    <w:p>
      <w:pPr>
        <w:pStyle w:val="Normal"/>
        <w:rPr/>
      </w:pPr>
      <w:r>
        <w:rPr/>
        <w:t>Funda su demanda en los hechos que se dan aquí por reproducidos para los efectos legales conducentes.</w:t>
      </w:r>
    </w:p>
    <w:p>
      <w:pPr>
        <w:pStyle w:val="Normal"/>
        <w:rPr/>
      </w:pPr>
      <w:r>
        <w:rPr/>
        <w:t>Por su parte ELIMINADO  no contestó la demanda entablada en su contra.</w:t>
      </w:r>
    </w:p>
    <w:p>
      <w:pPr>
        <w:pStyle w:val="Normal"/>
        <w:rPr/>
      </w:pPr>
      <w:r>
        <w:rPr/>
        <w:t>Ahora bien, el artículo 273 de la Ley Adjetiva Civil establece que el actor debe probar los elementos constitutivos de su acción y el reo los de sus excepciones.</w:t>
      </w:r>
    </w:p>
    <w:p>
      <w:pPr>
        <w:pStyle w:val="Normal"/>
        <w:rPr/>
      </w:pPr>
      <w:r>
        <w:rPr/>
        <w:t>En la especie los elementos que la actora tiene obligación de acreditar, de conformidad con el artículo 4° del Código de Procedimientos Civiles vigente en el Estado, son los siguientes: a) la propiedad de la cosa que reclama; b) la posesión por el demandado de la cosa perseguida; y c) la identidad de la cosa que se pretende reivindicar.</w:t>
      </w:r>
    </w:p>
    <w:p>
      <w:pPr>
        <w:pStyle w:val="Normal"/>
        <w:rPr/>
      </w:pPr>
      <w:r>
        <w:rPr/>
        <w:t xml:space="preserve">En apego a dicha premisa, se pasa al estudio de los elementos de prueba y convicción aportados en la secuela procesal, iniciando con la documental exhibida por la actora consistente en la copia fotostática certificada por Notario Público del Primer Testimonio del Instrumento que contiene el Contrato de Compraventa celebrado el cinco de agosto del dos mil dieciséis, entre ELIMINADO , como la parte vendedora y ELIMINADO como la parte compradora, ante la fe del Licenciado ELIMINADO ELIMINADO ELIMINADO ELIMINADO ELIMINADO ELIMINADO documental pública a la que es procedente concederle pleno valor en juicio, conforme al artículo 388 del Código de Procedimientos Civiles, y con el que </w:t>
      </w:r>
      <w:r>
        <w:rPr>
          <w:u w:val="single"/>
        </w:rPr>
        <w:t>se acredita el primer elemento</w:t>
      </w:r>
      <w:r>
        <w:rPr/>
        <w:t xml:space="preserve"> a demostrar que es la propiedad de la actora sobre el inmueble que reclama.</w:t>
      </w:r>
    </w:p>
    <w:p>
      <w:pPr>
        <w:pStyle w:val="Normal"/>
        <w:rPr/>
      </w:pPr>
      <w:r>
        <w:rPr/>
        <w:t>La actora ofreció copia fotostática simple del primer testimonio del instrumento que contiene contrato de compraventa, celebrado el tres de julio del dos mil diez, ante Notario Público entre la ELIMINADO  por su propio derecho y ser la parte compradora, respecto del inmueble mencionado en líneas que anteceden.</w:t>
      </w:r>
    </w:p>
    <w:p>
      <w:pPr>
        <w:pStyle w:val="Normal"/>
        <w:rPr/>
      </w:pPr>
      <w:r>
        <w:rPr/>
        <w:t>Así también la actora presentó copia fotostática simple de la boleta ELIMINADO  expedida por la Dirección General del Registro Público de la Propiedad, con fecha tres de junio del dos mil once, del folio real ELIMINADO elativa al inmueble mencionado, del que aparece como propietario ELIMINADO de la rectificación del folio en los términos que se indican; documentales a las que únicamente se les concede valor de presunción en virtud de que al tratarse de copias fotostáticas simples no se tiene la certeza de su contenido por su fácil confección, esto con fundamento en el artículo 402 del Código de Procedimientos Civiles.</w:t>
      </w:r>
    </w:p>
    <w:p>
      <w:pPr>
        <w:pStyle w:val="Normal"/>
        <w:rPr/>
      </w:pPr>
      <w:r>
        <w:rPr/>
        <w:t>La actora también exhibe recibo expedido por la Dirección de Ingresos, Tesorería del H. Ayuntamiento de San Luis Potosí, de fecha ocho de diciembre del dos mil dieciséis, a nombre de ELIMINADO , respecto de la calle ELIMINADO  por concepto de asignación de número, alineamiento y número oficial; así como Licencia de Alineamiento y número oficial con folio ELIMINADO  de fecha cinco de diciembre del dos mil dieciséis, expedido por la Dirección de Administración y Desarrollo Urbano del H. Ayuntamiento de San Luis Potosí, a nombre de ELIMINADO , respecto de la calle ELIMINADO , con las medidas y colindancias mencionadas en líneas que anteceden, documentales públicas a las que se concede pleno valor probatorio conforme al artículo 388 del Código de Procedimientos Civiles, con las que se acreditan los hechos a que se circunscriben, con lo que se justifica la identidad del inmueble motivo del juicio.</w:t>
      </w:r>
    </w:p>
    <w:p>
      <w:pPr>
        <w:pStyle w:val="Normal"/>
        <w:rPr/>
      </w:pPr>
      <w:r>
        <w:rPr/>
        <w:t>Lo anterior se corrobora con la prueba pericial ofrecida por la actora consistente en los dictámenes rendidos por el perito de la actora y el perito nombrado por este Juzgado en rebeldía del demandado, Ingenieros ELIMINADO respectivamente, quienes una vez que expusieron los estudios topográficos realizados, concluyeron con la coincidencia plena del inmueble motivo del juicio en sus medidas físicas, con las plasmadas con la escritura ELIMINADO presentada por la actora; dictámenes que tienen pleno valor en juicio de acuerdo a los artículos 341, 350 y 398 del Código de Procedimientos Civiles, con lo que se robustece la identidad del inmueble a reivindicar, que constituye en tercer elemento de la acción.</w:t>
      </w:r>
    </w:p>
    <w:p>
      <w:pPr>
        <w:pStyle w:val="Normal"/>
        <w:rPr/>
      </w:pPr>
      <w:r>
        <w:rPr/>
        <w:t>La actora también presentó copia fotostática simple del oficio ELIMINADO  del expediente ELIMINADO  de fecha veintisiete de marzo del dos mil diecisiete, firmado por el ELIMINADO como perito, de la Dirección de Servicios Periciales, de la Procuraduría General de Justicia en el Estado, dirigido a la Agente del Ministerio Público de Investigación y tramitación común, respecto del ELIMINADO en el que de acuerdo a los trabajos que realizó señala que obtuvo las medidas y colindancias del predio mencionado señalando que el predio si concuerda y corresponde con el descrito en las documentales anexadas para cotejo (Licencia de Alineamiento y número oficial), al que se anexa planimetría ilustrativa del terreno y registro fotográfico del mismo. (foja 39 a la 43); copia fotostática simple a la que se concede valor de presunción con fundamento en el artículo 402 del Código de Procedimientos Civiles.</w:t>
      </w:r>
    </w:p>
    <w:p>
      <w:pPr>
        <w:pStyle w:val="Normal"/>
        <w:rPr/>
      </w:pPr>
      <w:r>
        <w:rPr/>
        <w:t>La actora también ofreció prueba testimonial a cargo de ELIMINADO probanza a la que se concede pleno valor en juicio, en virtud de que los declarantes manifestaron conocer por sí mismos los hechos, expresaron las circunstancias de modo, tiempo y lugar en que sucedieron los hechos que dicen constarles, su declaración fue clara y precisa y dieron fundada razón de su dicho, por lo que se cumple con lo preceptuado en el artículo 400 del Código de Procedimientos Civiles, con lo que se robustece lo expuesto por la actora en su demanda relativo a la posesión del demandado sobre el inmueble motivo de la litis.</w:t>
      </w:r>
    </w:p>
    <w:p>
      <w:pPr>
        <w:pStyle w:val="Normal"/>
        <w:rPr/>
      </w:pPr>
      <w:r>
        <w:rPr/>
        <w:t>La actora también ofreció prueba de reproducción de imagen y sonido (video) grabado en USB, en la que se dio fe que se refiere a una audiencia al parecer en un Juzgado de Control donde se resuelve la vinculación a proceso deducida de las carpetas de investigación ELIMINADO la Unidad de Tramitación Común, dependiente de la Procuraduría General de Justicia del Estado, en el que se advierte que quien se ostenta como Juez de Control determina la improcedencia de las querellas presentadas por las partes, dejando a salvo sus derechos por tratarse de una controversia sobre la propiedad de un inmueble que es de carácter civil; probanza a la que se concede valor de presunción, en virtud de que no se tiene la certeza de las partes que comparecieron a la audiencia de mérito y la ubicación del inmueble de que se trata, esto con fundamento en el artículo 402 del Código de Procedimientos Civiles.</w:t>
      </w:r>
    </w:p>
    <w:p>
      <w:pPr>
        <w:pStyle w:val="Normal"/>
        <w:rPr/>
      </w:pPr>
      <w:r>
        <w:rPr/>
        <w:t>La actora también ofertó prueba confesional a cargo del demandado, a quien en virtud de no haber comparecido a la audiencia de mérito, se le declaró confeso de las posiciones calificadas de procedentes por auto de nueve de octubre del dos mil dieciocho, probanza que tiene pleno valor probatorio conforme al numeral 382 y 404 del Código de Procedimientos Civiles, con lo que se robustece en lo conducente lo expuesto por la actora en su demanda; a lo que se adminicula la confesión ficta de ELIMINADO  derivada de su falta de contestación a la demanda entablada en su contra, esto con fundamento en el artículo 264 del Código de Procedimientos Civiles.</w:t>
      </w:r>
    </w:p>
    <w:p>
      <w:pPr>
        <w:pStyle w:val="Normal"/>
        <w:rPr/>
      </w:pPr>
      <w:r>
        <w:rPr/>
        <w:t>Bajo ese contexto, se concluye que se encuentran justificados en autos los elementos de la acción reivindicatorio, consistentes en la propiedad de la actora sobre el inmueble que pretende reivindicar, la posesión del demandado sobre el inmueble mencionado y la identidad del inmueble motivo del juicio; por lo que se acredita la acción ejercitada, toda vez que la acción reivindicatoria procede al actualizarse la propiedad del actor sobre el bien reclamado, la posesión del demandado sobre el inmueble a reivindicar y la identidad del mismo, como lo prevé el numeral 4º del Código de Procedimientos Civiles, y Jurisprudencia que al efecto se transcribe:</w:t>
      </w:r>
    </w:p>
    <w:p>
      <w:pPr>
        <w:pStyle w:val="Normal"/>
        <w:rPr/>
      </w:pPr>
      <w:r>
        <w:rPr/>
        <w:t>“</w:t>
      </w:r>
      <w:r>
        <w:rPr/>
        <w:t>Octava Epoca, Instancia: SEGUNDO TRIBUNAL COLEGIADO DEL SEXTO CIRCUITO., Fuente: Gaceta del Semanario Judicial de la Federación, Tomo: 53, Mayo de 1992, Tesis: VI.2o. J/193, Página: 65, ACCION REIVINDICATORIA. SUS ELEMENTOS. La reivindicación compete a quien no está en posesión de la cosa de la cual tiene la propiedad y su efecto es declarar que el actor tiene dominio sobre ella y se la entregue al demandado con sus frutos y accesiones. Así, quien la ejercita debe acreditar: a).- La propiedad de la cosa que reclama; b).- La posesión por el demandado de la cosa perseguida y c).- La identidad de la misma, o sea que no pueda dudarse cual es la cosa que pretende reivindicar y a la que se refieren los documentos fundatorios de la acción, precisando situación, superficie y linderos, hechos que demostrará por cualquiera de los medios de prueba reconocidos por la ley. SEGUNDO TRIBUNAL COLEGIADO DEL SEXTO CIRCUITO. Amparo directo 518/89. Jovita Peralta viuda de Zamitiz y otros. 10 de julio de 1990. Unanimidad de votos. Ponente: Arnoldo Nájera Virgen. Secretario: Nelson Loranca Ventura. Amparo directo 185/91. Raquel Hernández Ramírez. 17 de mayo de 1991. Unanimidad de votos. Ponente: Arnoldo Nájera Virgen. Secretario: Nelson Loranca Ventura. Amparo directo 306/91. María Luisa Martínez viuda de Galicia y otras. 27 de septiembre de 1991. Unanimidad de votos. Ponente: Arnoldo Nájera Virgen. Secretario: Nelson Loranca Ventura. Amparo directo 49/91. Fabián Soriano Torrentera y otra. 24 de marzo de 1992. Unanimidad de votos. Ponente: Arnoldo Nájera Virgen. Secretario: Nelson Loranca Ventura. Amparo directo 107/92. Edgar Meneses Beltrán y otra. 24 de marzo de 1992. Unanimidad de votos. Ponente: José Galván Rojas. Secretario: Armando Cortés Galván.”, elementos que se encuentran justificados en autos, según líneas que anteceden.</w:t>
      </w:r>
    </w:p>
    <w:p>
      <w:pPr>
        <w:pStyle w:val="Normal"/>
        <w:rPr/>
      </w:pPr>
      <w:r>
        <w:rPr/>
        <w:t>Por todas estas consideraciones, es de concluirse que la parte actora acreditó los elementos de su acción, y el demandado no compareció a juicio. En virtud de que de las pruebas aportadas se acredita que el demandado tiene la posesión sobre el inmueble reclamado, así como la propiedad sobre dicho bien por parte de la demandante, en consecuencia se declara que la actora tiene dominio sobre el inmueble detallado en su escrito inicial de demanda, cuyas características se dan aquí por reproducidas para los efectos legales conducentes, y se condena al demandado a la entrega material y jurídica del inmueble en mención a la actora, con sus frutos y accesiones.</w:t>
      </w:r>
    </w:p>
    <w:p>
      <w:pPr>
        <w:pStyle w:val="Normal"/>
        <w:rPr/>
      </w:pPr>
      <w:r>
        <w:rPr/>
        <w:t>A fin de dar cumplimiento a lo anterior, se concede al demandado el improrrogable término de cinco días contados a partir de que esta sentencia cause ejecutoria, apercibido que de no hacerlo se procederá a la ejecución forzosa de la sentencia.</w:t>
      </w:r>
    </w:p>
    <w:p>
      <w:pPr>
        <w:pStyle w:val="Normal"/>
        <w:rPr/>
      </w:pPr>
      <w:r>
        <w:rPr/>
        <w:t>Se absuelve al demandado del pago de daños y perjuicios, así como del pago de renta que reclama la actora, en virtud de que no aportó prueba tendiente a acreditar los conceptos que reclama, lo que estaba obligada a probar conforme al numeral 273 del Código de Procedimientos Civiles.</w:t>
      </w:r>
    </w:p>
    <w:p>
      <w:pPr>
        <w:pStyle w:val="Normal"/>
        <w:rPr/>
      </w:pPr>
      <w:r>
        <w:rPr/>
        <w:t>Se condena al demandado al pago de costas del juicio, de conformidad con lo previsto por el artículo 135 fracción I de la Ley en consulta, previa regulación conforme a derecho.</w:t>
      </w:r>
    </w:p>
    <w:p>
      <w:pPr>
        <w:pStyle w:val="Normal"/>
        <w:rPr/>
      </w:pPr>
      <w:r>
        <w:rPr/>
        <w:t>Por lo expuesto, fundado y con apoyo además en lo dispuesto por los artículos 78 fracción III, 81, 83 y 87 del Código de Procedimientos Civiles, es de resolverse y se resuelve:</w:t>
      </w:r>
    </w:p>
    <w:p>
      <w:pPr>
        <w:pStyle w:val="Normal"/>
        <w:rPr/>
      </w:pPr>
      <w:r>
        <w:rPr/>
        <w:t>PRIMERO: Este Juzgado fue competente para conocer del presente juicio.</w:t>
      </w:r>
    </w:p>
    <w:p>
      <w:pPr>
        <w:pStyle w:val="Normal"/>
        <w:rPr/>
      </w:pPr>
      <w:r>
        <w:rPr/>
        <w:t>SEGUNDO: La Vía Ordinaria Civil seguida por la parte actora resultó procedente.</w:t>
      </w:r>
    </w:p>
    <w:p>
      <w:pPr>
        <w:pStyle w:val="Normal"/>
        <w:rPr/>
      </w:pPr>
      <w:r>
        <w:rPr/>
        <w:t>TERCERO: La actora ELIMINADO probó su acción y el demandado ELIMINADO , no compareció a juicio.</w:t>
      </w:r>
    </w:p>
    <w:p>
      <w:pPr>
        <w:pStyle w:val="Normal"/>
        <w:rPr/>
      </w:pPr>
      <w:r>
        <w:rPr/>
        <w:t>CUARTO: En consecuencia del resolutivo que antecede, se declara que la actora tiene dominio sobre el inmueble detallado en su escrito inicial de demanda, cuyas características se dan aquí por reproducidas para los efectos legales conducentes, y se condena al demandado a la entrega material y jurídica del inmueble en mención a la actora, con sus frutos y accesiones.</w:t>
      </w:r>
    </w:p>
    <w:p>
      <w:pPr>
        <w:pStyle w:val="Normal"/>
        <w:rPr/>
      </w:pPr>
      <w:r>
        <w:rPr/>
        <w:t>QUINTO: A fin de dar cumplimiento al resolutivo que antecede, se concede al demandado el improrrogable término de cinco días contados a partir de que esta sentencia cause ejecutoria, apercibido que de no hacerlo se procederá a la ejecución forzosa de la sentencia.</w:t>
      </w:r>
    </w:p>
    <w:p>
      <w:pPr>
        <w:pStyle w:val="Normal"/>
        <w:rPr/>
      </w:pPr>
      <w:r>
        <w:rPr/>
        <w:t>SEXTO: Se absuelve al demandado del pago de daños y perjuicios, así como del pago de renta que reclama la actora, en virtud de que no aportó prueba tendiente a acreditar los conceptos que reclama.</w:t>
      </w:r>
    </w:p>
    <w:p>
      <w:pPr>
        <w:pStyle w:val="Normal"/>
        <w:ind w:firstLine="720"/>
        <w:rPr/>
      </w:pPr>
      <w:r>
        <w:rPr/>
        <w:t>SEPTIMO: Se condena al demandado a pagar a la actora las costas del juicio, previa su regulación conforme a derecho en ejecución de sentencia.</w:t>
      </w:r>
    </w:p>
    <w:p>
      <w:pPr>
        <w:pStyle w:val="Normal"/>
        <w:rPr/>
      </w:pPr>
      <w:r>
        <w:rPr/>
        <w:t>OCTAVO: Notifíquese personalmente.</w:t>
      </w:r>
    </w:p>
    <w:p>
      <w:pPr>
        <w:pStyle w:val="Normal"/>
        <w:rPr/>
      </w:pPr>
      <w:r>
        <w:rPr/>
        <w:t>ASI LO SENTENCIO Y FIRMA LA C. LICENCIADA MARIA ELENA PALOMINO REYNA, JUEZ SEGUNDO DEL RAMO CIVIL, QUE ACTUA CON SECRETARIO DE ACUERDOS QUE AUTORIZA, C. LICENCIADO RUBEN VELAZQUEZ MEDRANO.- DOY FE.</w:t>
      </w:r>
    </w:p>
    <w:p>
      <w:pPr>
        <w:pStyle w:val="Normal"/>
        <w:rPr/>
      </w:pPr>
      <w:r>
        <w:rPr/>
        <w:t>ELIMINADO</w:t>
      </w:r>
    </w:p>
    <w:p>
      <w:pPr>
        <w:pStyle w:val="Normal"/>
        <w:widowControl/>
        <w:bidi w:val="0"/>
        <w:spacing w:lineRule="auto" w:line="256" w:before="0" w:after="160"/>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5:00Z</dcterms:created>
  <dc:creator>MILAGROS CASTELLANOS VARGAS</dc:creator>
  <dc:description/>
  <dc:language>en-US</dc:language>
  <cp:lastModifiedBy>MILAGROS CASTELLANOS VARGAS</cp:lastModifiedBy>
  <dcterms:modified xsi:type="dcterms:W3CDTF">2019-03-04T17:35:00Z</dcterms:modified>
  <cp:revision>2</cp:revision>
  <dc:subject/>
  <dc:title/>
</cp:coreProperties>
</file>