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 LUIS POTOSI, S. L. P., A VEINTIOCHO DE FEBRERO DEL DOS MIL DIECINUEVE.</w:t>
      </w:r>
    </w:p>
    <w:p>
      <w:pPr>
        <w:pStyle w:val="Normal"/>
        <w:rPr/>
      </w:pPr>
      <w:r>
        <w:rPr/>
        <w:t>V I S T O, para dictar sentencia los autos del expediente número 1449/2017 relativo al Juicio Extraordinario Civil por División de Cosa Común y demás prestaciones, promovido por ELIMINADO , en contra de ELIMINADO ; y,</w:t>
      </w:r>
    </w:p>
    <w:p>
      <w:pPr>
        <w:pStyle w:val="Normal"/>
        <w:rPr/>
      </w:pPr>
      <w:r>
        <w:rPr/>
        <w:t>R E S U L T A N D O:</w:t>
      </w:r>
    </w:p>
    <w:p>
      <w:pPr>
        <w:pStyle w:val="Normal"/>
        <w:rPr/>
      </w:pPr>
      <w:r>
        <w:rPr/>
        <w:t>UNICO: Por escrito recibido en este juzgado el día veintisiete de noviembre del dos mil diecisiete, compareció ELIMINADO , demandando en la Vía Extraordinaria Civil a ELIMINADO , la venta de cosa común y demás prestaciones que menciona. Funda su demanda en los hechos que en la misma expresa, invocando las disposiciones de Ley que estimó aplicables al caso, acompañando las documentales que consideró como fundatorias de su acción, haciendo una relación de los hechos que en su concepto, dieron origen a las acciones ejercitadas. Con fecha veintinueve de noviembre del dos mil diecisiete, se radicó la demanda, ordenándose notificar y emplazar a las demandadas en la forma legal correspondiente, dándose cumplimiento a lo anterior respecto de ELIMINADO , mediante diligencia de fecha treinta y uno de enero del dos mil dieciocho. Por auto de veinte de marzo del mismo año, se tuvo a ELIMINADO , por contestando la demanda entablada en su contra. Mediante diligencias del tres y cuatro de abril del dos mil dieciocho, se emplazó a las diversas demandadas ELIMINADO ELIMINADO y ELIMINADO ELIMINADO Por auto de diecisiete de abril del mismo año, se tuvo a ELIMINADO ELIMINADO y ELIMINADO ELIMINADO por contestando la demanda instaurada en su contra, así como por oponiendo excepciones. Por auto de treinta de agosto del mismo año, se abrió el juicio a prueba para su ofrecimiento. Por auto de diez de septiembre del año en cita, se tuvo a ELIMINADO ELIMINADO ELIMINADO ELIMINADO y Licenciado ELIMINADO por ofreciendo pruebas, así también se tuvo a ELIMINADO ELIMINADO y ELIMINADO , por objetando las pruebas que indica. Por auto de veintiocho de septiembre del mismo año, se decretó el término de quince días para el desahogo de pruebas, fijándose fecha y hora para las que así lo ameritaron. Por auto de doce de febrero del dos mil diecinueve, se pasó al período de alegatos, los que formularon solo ELIMINADO ELIMINADO y ELIMINADO . Fenecido y certificado el término concedido para alegar, por auto de veinte de febrero del dos mil diecinueve, se citó para resolver el presente juicio; y,</w:t>
      </w:r>
    </w:p>
    <w:p>
      <w:pPr>
        <w:pStyle w:val="Normal"/>
        <w:ind w:firstLine="720"/>
        <w:rPr/>
      </w:pPr>
      <w:r>
        <w:rPr/>
        <w:t>C O N S I D E R A N D O:</w:t>
      </w:r>
    </w:p>
    <w:p>
      <w:pPr>
        <w:pStyle w:val="Normal"/>
        <w:rPr/>
      </w:pPr>
      <w:r>
        <w:rPr/>
        <w:t>PRIMERO.- Este juzgado es competente para conocer del presente juicio, al así establecerlo la fracción III del artículo 155 del Código de Procedimientos Civiles.</w:t>
      </w:r>
    </w:p>
    <w:p>
      <w:pPr>
        <w:pStyle w:val="Normal"/>
        <w:rPr/>
      </w:pPr>
      <w:r>
        <w:rPr/>
        <w:t>SEGUNDO.- La Vía Extraordinaria Civil  seguida por la parte actora es la correcta, como lo establece el artículo 414 fracción XIV de la Ley Adjetiva Civil.</w:t>
      </w:r>
    </w:p>
    <w:p>
      <w:pPr>
        <w:pStyle w:val="Normal"/>
        <w:rPr/>
      </w:pPr>
      <w:r>
        <w:rPr/>
        <w:t>TERCERO.- La parte actora ELIMINADO , comparece al juicio por sus propios derechos y en esos mismos términos contestaron la demanda ELIMINADO , por lo cual se reúnen los presupuestos contemplados por el artículo 44 del Código de Procedimientos Civiles.</w:t>
      </w:r>
    </w:p>
    <w:p>
      <w:pPr>
        <w:pStyle w:val="Normal"/>
        <w:rPr/>
      </w:pPr>
      <w:r>
        <w:rPr/>
        <w:t>CUARTO.- La parte actora ejercita la acción de venta de cosa común del bien inmueble ubicado en la calle de ELIMINADO ELIMINADO ELIMINADO , en los términos de los artículos 883, 884 y 885 del Código Civil del Estado.</w:t>
      </w:r>
    </w:p>
    <w:p>
      <w:pPr>
        <w:pStyle w:val="Normal"/>
        <w:rPr/>
      </w:pPr>
      <w:r>
        <w:rPr/>
        <w:t>La actora funda su demanda en los hechos siguientes: “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w:t>
      </w:r>
    </w:p>
    <w:p>
      <w:pPr>
        <w:pStyle w:val="Normal"/>
        <w:rPr/>
      </w:pPr>
      <w:r>
        <w:rPr/>
        <w:t>ELIMINADO ELIMINADO ELIMINADO ELIMINADO ELIMINADO ELIMINADO ELIMINADO ELIMINADO ELIMINADO ELIMINADO ELIMINADO ELIMINADO ELIMINADO ELIMINADO ELIMINADO ELIMINADO ELIMINADO ELIMINADO ELIMINADO ELIMINADO ELIMINADO ELIMINADO ELIMINADO</w:t>
      </w:r>
    </w:p>
    <w:p>
      <w:pPr>
        <w:pStyle w:val="Normal"/>
        <w:rPr/>
      </w:pPr>
      <w:r>
        <w:rPr/>
        <w:t>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 ELIMINADO</w:t>
      </w:r>
    </w:p>
    <w:p>
      <w:pPr>
        <w:pStyle w:val="Normal"/>
        <w:rPr/>
      </w:pPr>
      <w:r>
        <w:rPr/>
        <w:t>ELIMINADO Las demandadas ELIMINADO ELIMINADO contestaron la demanda en los términos de sus escritos consultables a fojas 71, 88 y 106 de autos, que se dan por reproducidos para los efectos legales conducentes.</w:t>
      </w:r>
    </w:p>
    <w:p>
      <w:pPr>
        <w:pStyle w:val="Normal"/>
        <w:rPr/>
      </w:pPr>
      <w:r>
        <w:rPr/>
        <w:t>ELIMINADO ELIMINADO ELIMINADO ante Notario Público de fecha veinticuatro de octubre de mil novecientos noventa y ocho, consultable a fojas 21 de autos.</w:t>
      </w:r>
    </w:p>
    <w:p>
      <w:pPr>
        <w:pStyle w:val="Normal"/>
        <w:rPr/>
      </w:pPr>
      <w:r>
        <w:rPr/>
        <w:t>-Primer Testimonio del instrumento relativo a las constancias del Juicio Sucesorio Testamentario a bienes de ELIMINADO ELIMINADO para su tramitación extrajudicial, ante Notario Público con fecha cinco de diciembre del dos mil seis, consultable a fojas 25 de autos.</w:t>
      </w:r>
    </w:p>
    <w:p>
      <w:pPr>
        <w:pStyle w:val="Normal"/>
        <w:rPr/>
      </w:pPr>
      <w:r>
        <w:rPr/>
        <w:t>-Primer Testimonio del instrumento en que se hizo constar la adjudicación de los bienes que constituyen el acervo hereditario de la Sucesión Testamentaria a bienes de ELIMINADO ELIMINADO con fecha diecisiete de enero del dos mil ocho, por el Licenciado ELIMINADO bajo el ELIMINADO , en que consta la presentación del escrito de partición y adjudicación del inmueble consiste en ELIMINADO ELIMINADO ELIMINADO ELIMINADO ELIMINADO ELIMINADO ELIMINADO ELIMINADO ELIMINADO ELIMINADO .</w:t>
      </w:r>
    </w:p>
    <w:p>
      <w:pPr>
        <w:pStyle w:val="Normal"/>
        <w:rPr/>
      </w:pPr>
      <w:r>
        <w:rPr/>
        <w:t>Documentales públicas a las que se otorga pleno valor probatorio de acuerdo a lo estatuido por los numerales 323 fracción I, 388, 389 y 395 de la Ley Adjetiva Civil, con las que se acreditan los hechos en ellas consignados, particularmente la adjudicación por partes iguales del inmueble ubicado en calle de ELIMINADO ELIMINADO ELIMINADO , a las CC. ELIMINADO ELIMINADO ELIMINADO ELIMINADO derivado de la Sucesión Testamentaria a bienes de ELIMINADO ELIMINADO Registro Público de la Propiedad bajo el numero ELIMINADO , con fecha 22 de septiembre del dos mil ocho.</w:t>
      </w:r>
    </w:p>
    <w:p>
      <w:pPr>
        <w:pStyle w:val="Normal"/>
        <w:rPr/>
      </w:pPr>
      <w:r>
        <w:rPr/>
        <w:t>La actora también exhibió Certificado de libertad de gravámenes de fecha veintiuno de noviembre del dos mil diecisiete, del inmueble ubicado en calle de ELIMINADO ELIMINADO ELIMINADO , a nombre de ELIMINADO ELIMINADO ELIMINADO ELIMINADO ELIMINADO como copropietarias, libre de gravamen (foja 49), documental publica que tiene pleno valor en juicio de acuerdo al numeral 388 del Código de Procedimientos Civiles.</w:t>
      </w:r>
    </w:p>
    <w:p>
      <w:pPr>
        <w:pStyle w:val="Normal"/>
        <w:rPr/>
      </w:pPr>
      <w:r>
        <w:rPr/>
        <w:t>A lo anterior se adminicula la confesión expresa de las demandadas ELIMINADO ELIMINADO vertida en sus escritos de contestación, al aceptar como ciertos los hechos marcados con los números 1, 2, 3, y 4, parcialmente los números 5, 6 y 7, e incluso la demandada ELIMINADO ELIMINADO acepta como ciertos todos los hechos de la demanda, confesiones a las que se concede pleno valor en juicio de acuerdo a los artículos 381 y 383 del Código de Procedimientos Civiles, con lo que se corrobora la copropiedad que tienen sobre el inmueble, que no admite cómoda división y que están de acuerdo en la venta del mismo, discrepando en el valor para tal efecto.</w:t>
      </w:r>
    </w:p>
    <w:p>
      <w:pPr>
        <w:pStyle w:val="Normal"/>
        <w:rPr/>
      </w:pPr>
      <w:r>
        <w:rPr/>
        <w:t>Bajo ese contexto, se estima acreditada la existencia de la copropiedad del inmueble motivo de la litis, primer elemento que se requiere para la procedencia de la venta del inmueble materia de la litis que establece el artículo 885 del Código Civil.</w:t>
      </w:r>
    </w:p>
    <w:p>
      <w:pPr>
        <w:pStyle w:val="Normal"/>
        <w:rPr/>
      </w:pPr>
      <w:r>
        <w:rPr/>
        <w:t>Por lo que hace al segundo elemento de la acción consistente en que la cosa no admite cómoda división, por lo que se conviene la adjudicación a alguno de los copropietarios o se proceda a su venta; debe decirse que las demandadas ELIMINADO ELIMINADO en sus escritos de contestación manifiestan  que el inmueble motivo del juicio no admite cómoda división, siendo que son cuatro copropietarias, y se allanaron a la venta del mismo, por lo que no existe litis en este punto, y por consiguiente se justifica el segundo elemento de la acción.</w:t>
      </w:r>
    </w:p>
    <w:p>
      <w:pPr>
        <w:pStyle w:val="Normal"/>
        <w:rPr/>
      </w:pPr>
      <w:r>
        <w:rPr/>
        <w:t>Ahora bien, por lo que respecta al avalúo del inmueble motivo del juicio, para proceder a la adjudicación a alguno de los copropietarios o se proceda a su venta, como lo establece el artículo 885 del Código de Procedimientos Civiles, la actora ofreció prueba pericial a cargo de la Ingeniera ELIMINADO , nombrada por la actora y por las demandadas ELIMINADO ELIMINADO como se acordó por auto de veintiocho de septiembre del dos mil dieciocho (foja 160 vuelta) en relación con el auto de primero de octubre del mismo año, dictamen al que no es procedente concederle valor pleno en juicio, en virtud de que no se emitió el dictamen en forma colegiada, esto con fundamento en los artículos 341 a 351, 397 y 398 del Código de Procedimientos Civiles, dado que si bien se designó al Arquitecto ELIMINADO como perito en rebeldía de la diversa demandada ELIMINADO ELIMINADO  por auto de trece de diciembre del dos mil dieciocho se reservó de proveer sobre su dictamen, hasta en tanto se le hiciera saber el cargo de perito que le fue conferido (foja 203), lo que se cumplimentó hasta el día veintitrés de enero del dos mil diecinueve, por lo que no se justifica el avalúo que señala la perito, y solo tiene valor de presunción; por lo que no se acredita el valor de ELIMINADO  que le atribuye la actora en su demanda al inmueble motivo del juicio, esto sin perjuicio del valor que se justifique en ejecución de sentencia, previo el trámite legal correspondiente; sirve de apoyo a este proceder el Criterio Jurisprudencial siguiente: “No. Registro: 215,621, Tesis aislada, Materia(s): Civil, Octava Época, Instancia: Tribunales Colegiados de Circuito, Fuente: Semanario Judicial de la Federación, Tomo: XII, Agosto de 1993, Tesis: Página: 533, PRUEBA PERICIAL. VALOR DEL DICTAMEN EMITIDO POR UN SOLO PERITO. (LEGISLACION DEL ESTADO DE SAN LUIS POTOSI). Conforme a lo estipulado por los artículos 341 a 351 del Código de Procedimientos Civiles para el Estado de San Luis Potosí, la prueba pericial para que adquiera valor probatorio pleno, debe ser desahogada en forma colegiada, pues es evidente que a mayor número de opiniones técnicas, mayores elementos tendrá la autoridad judicial para resolver una determinada cuestión planteada al efecto por las partes en el juicio; empero, ello no significa que la opinión emitida por un solo perito, a virtud de la omisión del experto designado por la contraparte del oferente en rendir su dictamen, e incluso, de la omisión al juez del procedimiento en designar, en tal hipótesis, un nuevo perito como lo faculta el citado ordenamiento, carezca absolutamente de valor probatorio, pues en ninguna de las disposiciones de la ley de la materia se prevé esa sanción, sino que lo único que se estipula es que la prueba en mención, cuando no se desahoga en forma colegiada, no llega a perfeccionarse y carece por tanto de valor probatorio pleno, lo cual no impide que el juzgador tome en cuenta, como indicio o presunción, el dictamen rendido por un solo perito, máxime si el mismo, lejos de ser contrario a las demás constancias de autos, resulta acorde a las mismas y apoya por ende su eficacia probatoria. SEGUNDO TRIBUNAL COLEGIADO DEL NOVENO CIRCUITO. Amparo directo 209/92. Claudio Juárez Rangel. 20 de mayo de 1992. Unanimidad de votos. Ponente: Juana María Meza López. Secretario: Salvador Avila Lamas.”</w:t>
      </w:r>
    </w:p>
    <w:p>
      <w:pPr>
        <w:pStyle w:val="Normal"/>
        <w:rPr/>
      </w:pPr>
      <w:r>
        <w:rPr/>
        <w:t>Por lo que hace al avalúo emitido por el ELIMINADO ELIMINADO que acompañó la demandada ELIMINADO a su escrito de contestación de demanda (foja 96), y que objetaron ELIMINADO ELIMINADO ELIMINADO ELIMINADO debe decirse que al no haberse desahogado dentro del término legal  correspondiente conforme al artículo 416 del Código de Procedimientos Civiles, no es procedente concederle valor alguno en juicio al igual que el avalúo exhibido por la actora junto con su escrito de demanda (foja 38), evidenciándose que por auto de siete de noviembre del dos mil dieciocho se revocó el cargo conferido al ELIMINADO ELIMINADO designándose por este Juzgado como perito de la demandada ELIMINADO al ELIMINADO ELIMINADO sin embargo, como ya se señaló en líneas que anteceden, no es procedente concederle valor en juicio al dictamen emitido por este último perito, en virtud de que se reservó de proveer el mismo, hasta en tanto se le hiciera saber el cargo de perito, esto por auto de trece de diciembre del dos mil dieciocho (foja 203) ELIMINADO</w:t>
      </w:r>
    </w:p>
    <w:p>
      <w:pPr>
        <w:pStyle w:val="Normal"/>
        <w:rPr/>
      </w:pPr>
      <w:r>
        <w:rPr/>
        <w:t>Por lo que hace a la excepción de improcedencia de la vía que oponen ELIMINADO ELIMINADO ELIMINADO ELIMINADO es improcedente en virtud de que la actora ejercita la acción de venta de cosa común prevista por el artículo 885 del Código Civil, y no la desocupación y renta del inmueble de mérito, como en forma inexacta lo manifiestan las demandadas.</w:t>
      </w:r>
    </w:p>
    <w:p>
      <w:pPr>
        <w:pStyle w:val="Normal"/>
        <w:rPr/>
      </w:pPr>
      <w:r>
        <w:rPr/>
        <w:t>En consecuencia de lo expuesto, debe declararse y se declara que la parte actora probó parcialmente su acción de venta de cosa común, en tanto que las demandadas ELIMINADO ELIMINADO se allanaron a la venta del inmueble motivo del juicio.</w:t>
      </w:r>
    </w:p>
    <w:p>
      <w:pPr>
        <w:pStyle w:val="Normal"/>
        <w:rPr/>
      </w:pPr>
      <w:r>
        <w:rPr/>
        <w:t>En consecuencia, se decreta la venta judicial del inmueble ubicado en la calle de ELIMINADO ELIMINADO ELIMINADO , cuyo precio se fijará en ejecución de sentencia, previa regulación conforme a derecho, y el producto de la venta se repartirá entre ELIMINADO ELIMINADO ELIMINADO ELIMINADO  en partes proporcionales según lo acreditada en autos, esto es, se repartirá a cada una el ELIMINADO ELIMINADO del valor de la venta del inmueble objeto del juicio; lo que resulta ser legal y equitativo para las partes, en atención a las pruebas analizadas en líneas que anteceden y a los fundamentos invocados; lo anterior sin perjuicio del derecho del tanto que puede hacer valer cualquiera de las partes conforme al artículo 918 del Código Civil, esto en el momento procesal oportuno; y sin perjuicio de que las partes pueden convenir que sea adjudicado a alguna de ellas el inmueble materia de la litis, restituyendo a las otras la parte del precio que le corresponde según lo expuesto en líneas precedentes, esto antes de que se proceda a la venta decretada.</w:t>
      </w:r>
    </w:p>
    <w:p>
      <w:pPr>
        <w:pStyle w:val="Normal"/>
        <w:rPr/>
      </w:pPr>
      <w:r>
        <w:rPr/>
        <w:t>No se hace especial condenación de costas a alguna de las partes, al actualizarse en la especie la hipótesis prevista en el artículo 136 fracción II del Código de Procedimientos Civiles.</w:t>
      </w:r>
    </w:p>
    <w:p>
      <w:pPr>
        <w:pStyle w:val="Normal"/>
        <w:rPr/>
      </w:pPr>
      <w:r>
        <w:rPr/>
        <w:t>Por lo expuesto, fundado y con apoyo además en lo dispuesto por los artículos 78 fracción III, 81, 83 y 87 del Código de Procedimientos Civiles, es de resolverse y se resuelve:</w:t>
      </w:r>
    </w:p>
    <w:p>
      <w:pPr>
        <w:pStyle w:val="Normal"/>
        <w:rPr/>
      </w:pPr>
      <w:r>
        <w:rPr/>
        <w:t>PRIMERO: Este Juzgado fue competente para conocer del presente juicio.</w:t>
      </w:r>
    </w:p>
    <w:p>
      <w:pPr>
        <w:pStyle w:val="Normal"/>
        <w:rPr/>
      </w:pPr>
      <w:r>
        <w:rPr/>
        <w:t>SEGUNDO: La Vía Extraordinaria Civil seguida por la parte actora es la correcta.</w:t>
      </w:r>
    </w:p>
    <w:p>
      <w:pPr>
        <w:pStyle w:val="Normal"/>
        <w:rPr/>
      </w:pPr>
      <w:r>
        <w:rPr/>
        <w:t>TERCERO: La parte actora ELIMINADO , probó parcialmente su acción de venta de cosa común, las demandadas ELIMINADO ELIMINADO se allanaron a la venta del inmueble motivo del juicio.</w:t>
      </w:r>
    </w:p>
    <w:p>
      <w:pPr>
        <w:pStyle w:val="Normal"/>
        <w:rPr/>
      </w:pPr>
      <w:r>
        <w:rPr/>
        <w:t>CUARTO: En consecuencia del resolutivo que antecede, se decreta la venta judicial del inmueble ubicado en la calle de ELIMINADO ELIMINADO ELIMINADO , motivo del juicio, cuyo precio se fijará en ejecución de sentencia, previa regulación conforme a derecho, y el producto de la venta se repartirá entre ELIMINADO ELIMINADO ELIMINADO ELIMINADO  en partes proporcionales según lo acreditada en autos, esto es, se repartirá a cada una el ELIMINADO ELIMINADO del valor de la venta del inmueble objeto del juicio; lo que resulta ser legal y equitativo para las partes, en atención a las pruebas analizadas en líneas que anteceden y a los fundamentos invocados.</w:t>
      </w:r>
    </w:p>
    <w:p>
      <w:pPr>
        <w:pStyle w:val="Normal"/>
        <w:rPr/>
      </w:pPr>
      <w:r>
        <w:rPr/>
        <w:t>QUINTO: Lo anterior sin perjuicio del derecho del tanto que puede hacer valer cualquiera de las partes conforme al artículo 918 del Código Civil, esto en el momento procesal oportuno; y sin perjuicio de que las partes pueden convenir que sea adjudicado a alguna de ellas el inmueble materia de la litis, restituyendo a las otras la parte del precio que le corresponde según lo expuesto en líneas precedentes, esto antes de que se proceda a la venta decretada.</w:t>
      </w:r>
    </w:p>
    <w:p>
      <w:pPr>
        <w:pStyle w:val="Normal"/>
        <w:ind w:firstLine="720"/>
        <w:rPr/>
      </w:pPr>
      <w:r>
        <w:rPr/>
        <w:t>SEXTO: No se hace especial condenación de costas a alguna de las partes.</w:t>
      </w:r>
    </w:p>
    <w:p>
      <w:pPr>
        <w:pStyle w:val="Normal"/>
        <w:ind w:firstLine="720"/>
        <w:rPr/>
      </w:pPr>
      <w:r>
        <w:rPr/>
        <w:t>SEPTIMO: Notifíquese Personalmente.</w:t>
      </w:r>
    </w:p>
    <w:p>
      <w:pPr>
        <w:pStyle w:val="Normal"/>
        <w:ind w:firstLine="720"/>
        <w:rPr/>
      </w:pPr>
      <w:r>
        <w:rPr/>
        <w:t>ASI LO SENTENCIO Y FIRMA LA C. LICENCIADA MARIA ELENA PALOMINO REYNA, JUEZ SEGUNDO DEL RAMO CIVIL, QUE ACTUA CON SECRETARIO DE ACUERDOS QUE AUTORIZA, C. LICENCIADO JOSE EUGENIO MEJIA LIRA.- DOY FE.</w:t>
      </w:r>
    </w:p>
    <w:p>
      <w:pPr>
        <w:pStyle w:val="Normal"/>
        <w:widowControl/>
        <w:bidi w:val="0"/>
        <w:spacing w:lineRule="auto" w:line="256" w:before="0" w:after="160"/>
        <w:rPr/>
      </w:pPr>
      <w:r>
        <w:rPr/>
        <w:t>ELIMIN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58:00Z</dcterms:created>
  <dc:creator>MILAGROS CASTELLANOS VARGAS</dc:creator>
  <dc:description/>
  <dc:language>en-US</dc:language>
  <cp:lastModifiedBy>MILAGROS CASTELLANOS VARGAS</cp:lastModifiedBy>
  <dcterms:modified xsi:type="dcterms:W3CDTF">2019-03-01T16:58:00Z</dcterms:modified>
  <cp:revision>2</cp:revision>
  <dc:subject/>
  <dc:title/>
</cp:coreProperties>
</file>