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 LUIS POTOSI, S. L. P., VEINTISIETE DE FEBRERO DEL DOS MIL DIECINUEVE.</w:t>
      </w:r>
    </w:p>
    <w:p>
      <w:pPr>
        <w:pStyle w:val="Normal"/>
        <w:rPr/>
      </w:pPr>
      <w:r>
        <w:rPr/>
        <w:t>V I S T O,  para dictar sentencia los autos del expediente número 1390/2018, relativo al Juicio Extraordinario Civil con tramitación especial, por la terminación del contrato de arrendamiento, desocupación y entrega de inmueble, pago de pensiones rentísticas y demás prestaciones, promovido por ELIMINADO , en contra de ELIMINADO ; y,</w:t>
      </w:r>
    </w:p>
    <w:p>
      <w:pPr>
        <w:pStyle w:val="Normal"/>
        <w:rPr/>
      </w:pPr>
      <w:r>
        <w:rPr/>
        <w:t>R E S U L T A N D O:</w:t>
      </w:r>
    </w:p>
    <w:p>
      <w:pPr>
        <w:pStyle w:val="Normal"/>
        <w:rPr/>
      </w:pPr>
      <w:r>
        <w:rPr/>
        <w:t>UNICO: Por escrito recibido el día cuatro de octubre del dos mil dieciocho, compareció ELIMINADO , demandando en la Vía Extraordinaria Civil a ELIMINADO , por la terminación del contrato de arrendamiento, desocupación y entrega de inmueble, pago de pensiones rentísticas y demás prestaciones, respecto del inmueble ubicado en la ELIMINADO ELIMINADO . Funda su demanda en los hechos que en la misma expresa, invocando las disposiciones de Ley que estimó aplicables al caso, acompañando las documentales que consideró como fundatorias de su acción, haciendo una relación de los hechos que dieron origen a las acciones ejercitadas. Con fecha dieciocho de octubre del dos mil dieciocho se radicó la demanda, ordenándose notificar y emplazar a la parte demandada en la forma legal correspondiente; dándose cumplimiento con lo anterior mediante diligencia de fecha siete de diciembre del dos mil dieciocho, que se entendió con el propio demandado que no exhibió recibos de pago de rentas, ni hizo el pago de las mismas, y se emplazó al demandado. Por auto de catorce de enero del dos mil diecinueve se tuvo al demandado por presuntivamente confeso de los hechos de la demanda, por perdido el derecho que pudo hacer valer y por acusada la correspondiente rebeldía, abriéndose el juicio a prueba para su ofrecimiento, derecho del que hizo uso sola la actora, y previa la calificación de las pruebas ofrecidas se fijó fecha y hora para el desahogo de la audiencia correspondiente la cual se verificó el diecinueve de febrero del dos mil diecinueve, con asistencia únicamente de la parte actora, desahogándose la prueba confesional y testimonial anteriormente admitidas, y previa la exposición de sus alegatos se citó para sentencia; y,</w:t>
      </w:r>
    </w:p>
    <w:p>
      <w:pPr>
        <w:pStyle w:val="Normal"/>
        <w:ind w:firstLine="720"/>
        <w:rPr/>
      </w:pPr>
      <w:r>
        <w:rPr/>
        <w:t>C O N S I D E R A N D O:</w:t>
      </w:r>
    </w:p>
    <w:p>
      <w:pPr>
        <w:pStyle w:val="Normal"/>
        <w:rPr/>
      </w:pPr>
      <w:r>
        <w:rPr/>
        <w:t>PRIMERO.- Este juzgado es competente para conocer del presente juicio conforme a lo previsto por los artículos 143, 144, 150, 151, 152 fracción I y II del Código de Procedimientos Civiles.</w:t>
      </w:r>
    </w:p>
    <w:p>
      <w:pPr>
        <w:pStyle w:val="Normal"/>
        <w:rPr/>
      </w:pPr>
      <w:r>
        <w:rPr/>
        <w:t>SEGUNDO.- La Vía Extraordinaria Civil  seguida por la parte actora es la correcta, como lo establece el artículo 414 fracción III, 448 fracciones I, 448 Bis y relativos del Código de Procedimientos Civiles.</w:t>
      </w:r>
    </w:p>
    <w:p>
      <w:pPr>
        <w:pStyle w:val="Normal"/>
        <w:rPr/>
      </w:pPr>
      <w:r>
        <w:rPr/>
        <w:t>TERCERO.- La parte actora ELIMINADO , compareció por sus propios derechos, cumpliendo con ello con lo establecido por los diversos numerales 44 y 46 del ordenamiento en cita.</w:t>
      </w:r>
    </w:p>
    <w:p>
      <w:pPr>
        <w:pStyle w:val="Normal"/>
        <w:rPr/>
      </w:pPr>
      <w:r>
        <w:rPr/>
        <w:t>CUARTO: La parte actora demanda por las siguientes prestaciones: “ ELIMINADO ELIMINADO ELIMINADO ELIMINADO ELIMINADO ELIMINADO ELIMINADO ELIMINADO ELIMINADO ELIMINADO ELIMINADO ELIMINADO ELIMINADO</w:t>
      </w:r>
    </w:p>
    <w:p>
      <w:pPr>
        <w:pStyle w:val="Normal"/>
        <w:rPr/>
      </w:pPr>
      <w:r>
        <w:rPr/>
        <w:t>ELIMINADO Funda su demanda en los hechos que narra en el capítulo respectivo, los que se dan por reproducidos para los efectos legales consiguientes.</w:t>
      </w:r>
    </w:p>
    <w:p>
      <w:pPr>
        <w:pStyle w:val="Normal"/>
        <w:rPr/>
      </w:pPr>
      <w:r>
        <w:rPr/>
        <w:t>Ahora bien, el artículo 273 de la Ley invocada establece que el actor debe probar los elementos constitutivos de su acción y el reo los de sus excepciones. En apego a dicha premisa, se pasa al estudio de los elementos de prueba y convicción aportados en la secuela procesal. En la especie los elementos que la actora tiene obligación de acreditar, son los siguientes:</w:t>
      </w:r>
    </w:p>
    <w:p>
      <w:pPr>
        <w:pStyle w:val="Normal"/>
        <w:rPr/>
      </w:pPr>
      <w:r>
        <w:rPr/>
        <w:t>a) la existencia de la relación contractual, celebrada entre las partes; b) el cumplimiento del plazo que fija el Código Civil para la terminación del arrendamiento por tiempo indefinido.</w:t>
      </w:r>
    </w:p>
    <w:p>
      <w:pPr>
        <w:pStyle w:val="Normal"/>
        <w:rPr/>
      </w:pPr>
      <w:r>
        <w:rPr/>
        <w:t>Para efectos de acreditar los elementos enunciados, la actora acompañó a su escrito inicial un Contrato de Arrendamiento celebrado el veintitrés de agosto del dos mil dieciocho, entre ELIMINADO ,  como arrendadora y ELIMINADO  como arrendatario, respecto del inmueble ubicado en ELIMINADO  por un mes una semana, pactándose una renta mensual de ELIMINADO , que se pagaría por meses adelantados; a ésta documental se le concede valor probatorio pleno en los términos previstos por los artículos 280 fracción III, 330, 331, 332 y 392 del Código de Procedimientos Civiles; en virtud de que no fue objetada por la parte demandada, a la que se adminicula la prueba confesional ofrecida por la actora con cargo al demandado, que en virtud de no haber comparecido a la audiencia de mérito, se le declaró confeso de las posiciones calificadas de procedentes, confesional a la que se concede pleno valor probatorio conforme a los artículos 382 y 404 del Código de Procedimientos Civiles, con lo que se corrobora en lo conducente lo expuesto por la actora en su demanda, y bajo esa tesitura, resulta procedente concluir que queda plenamente acreditado el primer elemento a demostrar, que es la relación contractual entre las partes, conforme al contrato de arrendamiento celebrado con fecha veintitrés de agosto  del dos mil dieciocho.</w:t>
      </w:r>
    </w:p>
    <w:p>
      <w:pPr>
        <w:pStyle w:val="Normal"/>
        <w:rPr/>
      </w:pPr>
      <w:r>
        <w:rPr/>
        <w:t>En consecuencia de lo anteriormente expuesto, se llega a la convicción que se encuentra acreditado en autos el segundo elemento de la acción, que es el cumplimiento del plazo fijado en el contrato para su terminación, esto en atención a que el juicio que nos ocupa tiene su fundamento en la fracción I del artículo 448 del Código de Procedimientos Civiles, que establece que el juicio Extraordinario de Desocupación, procede cuando se funda en el vencimiento del termino estipulado en el contrato, lo que efectivamente ha acontecido en la especie, dado que el contrato se celebró el veintitrés de agosto del dos mil dieciocho, por el término de un mes una semana, por lo que concluida el treinta de septiembre del dos mil dieciocho, y siendo que la demanda la interpuso el día cuatro de octubre del dos mil dieciocho, se concluye que la acción de terminación de contrato se promovió dentro del término de diez días siguientes al vencimiento del contrato de arrendamiento fundatorio; sirve de apoyo a este proceder el Criterio Jurisprudencial siguiente:</w:t>
      </w:r>
    </w:p>
    <w:p>
      <w:pPr>
        <w:pStyle w:val="Normal"/>
        <w:rPr/>
      </w:pPr>
      <w:r>
        <w:rPr/>
        <w:t>“</w:t>
      </w:r>
      <w:r>
        <w:rPr/>
        <w:t>Época: Décima Época Registro: 2000719 Instancia: Tribunales Colegiados de Circuito Tipo de Tesis: Aislada Fuente: Semanario Judicial de la Federación y su Gaceta Libro VIII, Mayo de 2012, Tomo 2 Materia(s): Civil Tesis: I.3o.C.18 C (10a.) Página: 1781 ARRENDAMIENTO. EL TÉRMINO PARA QUE OPERE LA TÁCITA RECONDUCCIÓN DEL CONTRATO SE INTERRUMPE CON LA PRESENTACIÓN DE LA DEMANDA RESPECTIVA.</w:t>
      </w:r>
    </w:p>
    <w:p>
      <w:pPr>
        <w:pStyle w:val="Normal"/>
        <w:rPr/>
      </w:pPr>
      <w:r>
        <w:rPr/>
        <w:t xml:space="preserve">El plazo para que se actualice la tácita reconducción se interrumpe en el momento en que la parte arrendadora presenta su demanda de terminación del contrato de arrendamiento respectivo, en la que manifiesta su oposición a que la parte arrendataria continúe disfrutando de los bienes materia del vínculo contractual y no hasta que se practique el emplazamiento respectivo, pues la fecha en la que se realice la diligencia de emplazamiento no es una cuestión que dependa de la voluntad de la parte actora y ésta cumple al presentar la demanda conducente </w:t>
      </w:r>
      <w:r>
        <w:rPr>
          <w:u w:val="single"/>
        </w:rPr>
        <w:t xml:space="preserve">dentro del término de diez días siguientes al vencimiento del plazo pactado por las partes en el contrato de arrendamiento. </w:t>
      </w:r>
      <w:r>
        <w:rPr/>
        <w:t>TERCER TRIBUNAL COLEGIADO EN MATERIA CIVIL DEL PRIMER CIRCUITO. Amparo directo 473/2011. One Only Native Expert Group, S.A. de C.V. 25 de noviembre de 2011. Unanimidad de votos. Ponente: Neófito López Ramos. Secretario: Evaristo Emmanuel Martínez González.”</w:t>
      </w:r>
    </w:p>
    <w:p>
      <w:pPr>
        <w:pStyle w:val="Normal"/>
        <w:rPr/>
      </w:pPr>
      <w:r>
        <w:rPr/>
        <w:t>En otro orden de ideas, la parte actora también exhibió 2 recibos de rentas de los meses adeudados desde el veintitrés de agosto del dos mil dieciocho al veintitrés de enero del dos mil diecinueve, probanzas que tienen pleno valor probatorio al no haber sido objetados por el demandado, esto con fundamento en el articulo 392 del Código de Procedimientos Civiles, con los que se justifica el adeudo de las pensiones rentísticas a que se refieren.</w:t>
      </w:r>
    </w:p>
    <w:p>
      <w:pPr>
        <w:pStyle w:val="Normal"/>
        <w:rPr/>
      </w:pPr>
      <w:r>
        <w:rPr/>
        <w:t>La actora también ofreció prueba testimonial a cargo de ELIMINADO ELIMINADO probanza que tiene pleno valor en juicio, en virtud de que a las declarantes les constan por sí mismas los hechos, su declaración fue clara y precisa y dieron fundada razón de su dicho, por lo que cumplen con lo establecido en el artículo 400 del Código de Procedimientos Civiles, con lo que se corrobora el adeudo de las pensiones rentísticas reclamadas por la actora en su demanda. ELIMINADO</w:t>
      </w:r>
    </w:p>
    <w:p>
      <w:pPr>
        <w:pStyle w:val="Normal"/>
        <w:rPr/>
      </w:pPr>
      <w:r>
        <w:rPr/>
        <w:t>ELIMINADO Así las cosas se concluye que la parte actora acreditó los elementos constitutivos de su acción, ya que quedó demostrada la relación contractual de arrendamiento celebrada entre las partes respecto del inmueble materia de ésta litis, y la terminación del contrato de mérito; y habiéndose reunido las exigencias previstas por los artículos 1628, 1632, 1633, 1639, 1660 fracción II, 1695, 2227 y 2228 del Código Civil vigente en el Estado, y siendo el cumplimiento del plazo en el contrato, causa de terminación del contrato de arrendamiento de acuerdo con lo previsto por el artículo 2313 fracción, 2314 y 2308  de la Ley en cita, se declara terminado el contrato de arrendamiento celebrado entre las partes el veintitrés de agosto del dos mil dieciocho, respecto del inmueble ubicado en la ELIMINADO ELIMINADO .</w:t>
      </w:r>
    </w:p>
    <w:p>
      <w:pPr>
        <w:pStyle w:val="Normal"/>
        <w:rPr/>
      </w:pPr>
      <w:r>
        <w:rPr/>
        <w:t>Se condena al demandado, a la desocupación inmediata del inmueble arrendado, apercibido que de no hacerlo será lanzado a su costa; esto de conformidad con lo previsto por los artículos 454 y 456 del Código de Procedimientos Civiles, toda vez que ha vencido el término señalado por el diverso numeral 448 Bis del ordenamiento en cita; es también procedente condenar al demandado  a pagar a la parte actora la cantidad de ELIMINADO  por concepto de las pensiones rentísticas adeudadas correspondiente a los meses del veintitrés de agosto y veintitrés de septiembre del dos mil dieciocho, a razón de ELIMINADO ELIMINADO mensuales, así también al pago de las que se sigan venciendo hasta la total desocupación y entrega material y jurídica del inmueble arrendado, materia de la litis, previa su regulación conforme a Derecho.</w:t>
      </w:r>
    </w:p>
    <w:p>
      <w:pPr>
        <w:pStyle w:val="Normal"/>
        <w:rPr/>
      </w:pPr>
      <w:r>
        <w:rPr/>
        <w:t>Se absuelve al demandado del pago del servicio de ELIMINADO  del agua que adeude en ELIMINADO y del consumo de energía eléctrica, que adeude el demandado a ELIMINADO que reclama la actora en los incisos c), d) y e) de Prestaciones de su demanda, en virtud de que la actora no probó que existiera adeudo por esos conceptos, lo que estaba obligada a probar conforme al numeral 273 del Código de Procedimientos Civiles.</w:t>
      </w:r>
    </w:p>
    <w:p>
      <w:pPr>
        <w:pStyle w:val="Normal"/>
        <w:rPr/>
      </w:pPr>
      <w:r>
        <w:rPr/>
        <w:t>ELIMINADO En virtud de que no obtuvo sentencia favorable, se condena al demandado al pago de las costas del presente juicio, como lo establece el artículo 135 fracción I del Código de Procedimientos Civiles, previa su regulación conforme a derecho.</w:t>
      </w:r>
    </w:p>
    <w:p>
      <w:pPr>
        <w:pStyle w:val="Normal"/>
        <w:rPr/>
      </w:pPr>
      <w:r>
        <w:rPr/>
        <w:t>Por lo expuesto, fundado y con apoyo además en lo dispuesto por los artículos 78 fracción III, 81, 83 y 87 del Código de Procedimientos Civiles, es de resolverse y se resuelve:</w:t>
      </w:r>
    </w:p>
    <w:p>
      <w:pPr>
        <w:pStyle w:val="Normal"/>
        <w:rPr/>
      </w:pPr>
      <w:r>
        <w:rPr/>
        <w:t>PRIMERO: Este Juzgado fue competente para</w:t>
      </w:r>
    </w:p>
    <w:p>
      <w:pPr>
        <w:pStyle w:val="Normal"/>
        <w:rPr/>
      </w:pPr>
      <w:r>
        <w:rPr/>
        <w:t>conocer del presente juicio.</w:t>
      </w:r>
    </w:p>
    <w:p>
      <w:pPr>
        <w:pStyle w:val="Normal"/>
        <w:rPr/>
      </w:pPr>
      <w:r>
        <w:rPr/>
        <w:t>SEGUNDO: La Vía Extraordinaria Civil seguida por la parte actora resultó procedente.</w:t>
      </w:r>
    </w:p>
    <w:p>
      <w:pPr>
        <w:pStyle w:val="Normal"/>
        <w:rPr/>
      </w:pPr>
      <w:r>
        <w:rPr/>
        <w:t>TERCERO: La personalidad de las partes no fue motivo de controversia en la presente litis.</w:t>
      </w:r>
    </w:p>
    <w:p>
      <w:pPr>
        <w:pStyle w:val="Normal"/>
        <w:rPr/>
      </w:pPr>
      <w:r>
        <w:rPr/>
        <w:t>CUARTO: La parte actora ELIMINADO , acreditó los elementos constitutivos de su acción, y el demandado ELIMINADO , no compareció a juicio.</w:t>
      </w:r>
    </w:p>
    <w:p>
      <w:pPr>
        <w:pStyle w:val="Normal"/>
        <w:rPr/>
      </w:pPr>
      <w:r>
        <w:rPr/>
        <w:t>QUINTO: Se declara terminado el contrato de arrendamiento celebrado entre las partes el día veintitrés de agosto del dos mil dieciocho respecto del inmueble ubicado en la ELIMINADO ELIMINADO .</w:t>
      </w:r>
    </w:p>
    <w:p>
      <w:pPr>
        <w:pStyle w:val="Normal"/>
        <w:ind w:firstLine="720"/>
        <w:rPr/>
      </w:pPr>
      <w:r>
        <w:rPr/>
        <w:t>SEXTO: Se condena al demandado a la desocupación inmediata y entrega material y jurídica a la actora del inmueble descrito en el resolutivo que antecede, motivo de éste juicio, apercibido que de no hacerlo, será lanzado a su costa, en los términos de los artículos 454 y 456 del Código de Procedimientos Civiles.</w:t>
      </w:r>
    </w:p>
    <w:p>
      <w:pPr>
        <w:pStyle w:val="Normal"/>
        <w:rPr/>
      </w:pPr>
      <w:r>
        <w:rPr/>
        <w:t>SEPTIMO: Se condena al demandado a pagar a la parte actora la cantidad de la cantidad de ELIMINADO  por concepto de las pensiones rentísticas adeudadas correspondiente a los meses del veintitrés de agosto y veintitrés de septiembre del dos mil dieciocho, a razón de ELIMINADO ELIMINADO mensuales, así también al pago de las que se sigan venciendo hasta la total desocupación y entrega material y jurídica del inmueble arrendado, materia de la litis, previa su regulación conforme a Derecho.</w:t>
      </w:r>
    </w:p>
    <w:p>
      <w:pPr>
        <w:pStyle w:val="Normal"/>
        <w:rPr/>
      </w:pPr>
      <w:r>
        <w:rPr/>
        <w:t>OCTAVO: Se absuelve al demandado del pago del servicio de ELIMINADO  del agua que adeude en ELIMINADO y del consumo de energía eléctrica, que adeude el demandado a la ELIMINADO que reclama la actora en los incisos c), d) y e) de Prestaciones de su demanda, por la razón asentada en el considerando respectivo.</w:t>
      </w:r>
    </w:p>
    <w:p>
      <w:pPr>
        <w:pStyle w:val="Normal"/>
        <w:rPr/>
      </w:pPr>
      <w:r>
        <w:rPr/>
        <w:t>NOVENO: Se condena al demandado al pago de costas del juicio, previa su regulación conforme a derecho.</w:t>
      </w:r>
    </w:p>
    <w:p>
      <w:pPr>
        <w:pStyle w:val="Normal"/>
        <w:rPr/>
      </w:pPr>
      <w:r>
        <w:rPr/>
        <w:t>DECIMO: Notifíquese personalmente.</w:t>
      </w:r>
    </w:p>
    <w:p>
      <w:pPr>
        <w:pStyle w:val="Normal"/>
        <w:rPr/>
      </w:pPr>
      <w:r>
        <w:rPr/>
        <w:t>ASI LO SENTENCIO Y FIRMA LA C. LICENCIADA MARIA ELENA PALOMINO REYNA JUEZ SEGUNDO DEL RAMO CIVIL, QUIEN ACTUA CON SECRETARIO DE ACUERDOS QUE AUTORIZA, C. LICENCIADO MIGUEL GUTIERREZ ORTIZ.- DOY FE.</w:t>
      </w:r>
    </w:p>
    <w:p>
      <w:pPr>
        <w:pStyle w:val="Normal"/>
        <w:widowControl/>
        <w:bidi w:val="0"/>
        <w:spacing w:lineRule="auto" w:line="256" w:before="0" w:after="160"/>
        <w:rPr/>
      </w:pPr>
      <w:r>
        <w:rPr/>
        <w:t>ELIMINADO ELIMIN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54:00Z</dcterms:created>
  <dc:creator>MILAGROS CASTELLANOS VARGAS</dc:creator>
  <dc:description/>
  <dc:language>en-US</dc:language>
  <cp:lastModifiedBy>MILAGROS CASTELLANOS VARGAS</cp:lastModifiedBy>
  <dcterms:modified xsi:type="dcterms:W3CDTF">2019-03-01T16:54:00Z</dcterms:modified>
  <cp:revision>2</cp:revision>
  <dc:subject/>
  <dc:title/>
</cp:coreProperties>
</file>