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rPr>
      </w:pPr>
      <w:r>
        <w:rPr>
          <w:rFonts w:cs="Arial" w:ascii="Arial" w:hAnsi="Arial"/>
        </w:rPr>
        <w:t>San Luis Potosí, S.L.P., a 9 nueve de enero de 2019 dos mil diecinueve.</w:t>
      </w:r>
    </w:p>
    <w:p>
      <w:pPr>
        <w:pStyle w:val="Normal"/>
        <w:spacing w:lineRule="auto" w:line="360"/>
        <w:jc w:val="both"/>
        <w:rPr/>
      </w:pPr>
      <w:r>
        <w:rPr>
          <w:rFonts w:cs="Arial" w:ascii="Arial" w:hAnsi="Arial"/>
        </w:rPr>
        <w:tab/>
      </w:r>
      <w:r>
        <w:rPr>
          <w:rFonts w:cs="Arial" w:ascii="Arial" w:hAnsi="Arial"/>
          <w:b/>
        </w:rPr>
        <w:t>V i s t o s</w:t>
      </w:r>
      <w:r>
        <w:rPr>
          <w:rFonts w:cs="Arial" w:ascii="Arial" w:hAnsi="Arial"/>
        </w:rPr>
        <w:t xml:space="preserve"> para resolver, los autos del expediente 1119/2018, relativo al Juicio Ejecutivo Mercantil, promovido por el Licenciado ELIMINADO, en su carácter de Endosatario en procuración de ELIMINADO., representada por La Licenciada ELIMINADO, apoderada legal de dicha persona moral, en contra de ELIMINADO y;     </w:t>
      </w:r>
      <w:r>
        <w:rPr>
          <w:rFonts w:cs="Arial" w:ascii="Arial" w:hAnsi="Arial"/>
          <w:b/>
        </w:rPr>
        <w:t xml:space="preserve">R e s u l t a n d o     </w:t>
      </w:r>
      <w:r>
        <w:rPr>
          <w:rFonts w:cs="Arial" w:ascii="Arial" w:hAnsi="Arial"/>
        </w:rPr>
        <w:tab/>
      </w:r>
      <w:r>
        <w:rPr>
          <w:rFonts w:cs="Arial" w:ascii="Arial" w:hAnsi="Arial"/>
          <w:b/>
        </w:rPr>
        <w:t xml:space="preserve">Único.- </w:t>
      </w:r>
      <w:r>
        <w:rPr>
          <w:rFonts w:cs="Arial" w:ascii="Arial" w:hAnsi="Arial"/>
        </w:rPr>
        <w:t>Por escrito recibido en este Juzgado 9 nueve de agosto de 2018 dos mil dieciocho, compareció el Licenciado ELIMINADO, en su carácter de endosatario en procuración de  la persona moral ELIMINADO., representada por la Licenciada ELIMINADO</w:t>
      </w:r>
      <w:r>
        <w:rPr>
          <w:rFonts w:cs="Arial" w:ascii="Arial" w:hAnsi="Arial"/>
          <w:i/>
        </w:rPr>
        <w:t>,</w:t>
      </w:r>
      <w:r>
        <w:rPr>
          <w:rFonts w:cs="Arial" w:ascii="Arial" w:hAnsi="Arial"/>
        </w:rPr>
        <w:t xml:space="preserve"> demandando en la vía ejecutiva mercantil y en ejercicio de la acción cambiaria directa a ELIMINADO, por el pago de $125,371.60 (ciento veinticinco mil trescientos setenta y un pesos 60/100 M.N.), por concepto de suerte principal; más el pago de la cantidad que resulte por concepto de intereses a partir de la fecha en que incurrió en mora el demandado y hasta su finiquito, más los que se sigan generando, así como el pago de las costas y gastos que se originen por la tramitación del presente juicio; concluyendo su exposición haciendo un relato breve de los hechos y citando las disposiciones legales que consideró aplicables al caso. En 15 quince del referido mes y año, se dio curso a la demanda de mérito, en la forma y vía propuesta; por otro lado, se ordenó requerir a la parte demandada por el pago inmediato de las prestaciones reclamadas o en su defecto por el señalamiento de bienes de su propiedad suficientes para garantizar la cantidad adeudada, y de no hacer una u otra cosa se ordenó trabar ejecución sobre los bienes que al efecto y bajo su responsabilidad señalara la parte actora; asimismo, con las copias simples de ley, se le mandó emplazar para que dentro del término de 8 ocho días ocurriera ante éste Juzgado a contestar la demanda entablada en su contra e hiciera valer las excepciones que estimare pertinentes. Es el caso que en 3 tres de septiembre de 2018 dos mil dieciocho, se llevó a cabo la diligencia de emplazamiento, requerimiento de pago y embargo respecto del pago de las prestaciones mencionadas en el escrito inicial, en términos de ley. Por auto del 27 veintisiete de septiembre del año en cita, y al no haber contestado la demanda instaurada en su contra, se le declaró a la demandada la correspondiente rebeldía, decretando el término de 15 quince días para el desahogo de pruebas ofrecidas por la parte actora. Posteriormente por acuerdo del 8 ocho de noviembre del año inmediato anterior, se fijó fecha y hora para la celebración de la audiencia de alegatos. Finalmente, el 18 dieciocho de diciembre de 2018 dos mil dieciocho, se citó para resolver el presente negocio; y,     </w:t>
      </w:r>
      <w:r>
        <w:rPr>
          <w:rFonts w:cs="Arial" w:ascii="Arial" w:hAnsi="Arial"/>
          <w:b/>
        </w:rPr>
        <w:t xml:space="preserve">C o n s i d e r a n d o    </w:t>
      </w:r>
      <w:r>
        <w:rPr>
          <w:rFonts w:cs="Arial" w:ascii="Arial" w:hAnsi="Arial"/>
        </w:rPr>
        <w:tab/>
      </w:r>
      <w:r>
        <w:rPr>
          <w:rFonts w:cs="Arial" w:ascii="Arial" w:hAnsi="Arial"/>
          <w:b/>
        </w:rPr>
        <w:t xml:space="preserve">Primero.- </w:t>
      </w:r>
      <w:r>
        <w:rPr>
          <w:rFonts w:cs="Arial" w:ascii="Arial" w:hAnsi="Arial"/>
        </w:rPr>
        <w:t xml:space="preserve">Este Juzgado es competente para conocer del presente asunto, de acuerdo con lo dispuesto en los artículos 1090, 1092, 1104 del Código de Comercio reformado y 52 de la Ley Orgánica del Poder Judicial del Estado.    </w:t>
        <w:tab/>
      </w:r>
      <w:r>
        <w:rPr>
          <w:rFonts w:cs="Arial" w:ascii="Arial" w:hAnsi="Arial"/>
          <w:b/>
        </w:rPr>
        <w:t>Segundo.-</w:t>
      </w:r>
      <w:r>
        <w:rPr>
          <w:rFonts w:cs="Arial" w:ascii="Arial" w:hAnsi="Arial"/>
        </w:rPr>
        <w:t xml:space="preserve"> </w:t>
      </w:r>
      <w:r>
        <w:rPr>
          <w:rFonts w:cs="Arial" w:ascii="Arial" w:hAnsi="Arial"/>
          <w:i/>
        </w:rPr>
        <w:t xml:space="preserve">El Licenciado ELIMINADO </w:t>
      </w:r>
      <w:r>
        <w:rPr>
          <w:rFonts w:cs="Arial" w:ascii="Arial" w:hAnsi="Arial"/>
        </w:rPr>
        <w:t>compareció a juicio en su carácter de endosatario en procuración de la persona moral ELIMINADO., representada por la Licenciada ELIMINADO</w:t>
      </w:r>
      <w:r>
        <w:rPr>
          <w:rFonts w:cs="Arial" w:ascii="Arial" w:hAnsi="Arial"/>
          <w:i/>
        </w:rPr>
        <w:t>,</w:t>
      </w:r>
      <w:r>
        <w:rPr>
          <w:rFonts w:cs="Arial" w:ascii="Arial" w:hAnsi="Arial"/>
        </w:rPr>
        <w:t xml:space="preserve"> acreditando su personalidad con el endoso en procuración que consta en el reverso del título fundatorio de la acción, atento a lo dispuesto en los artículos 29 y 35 de la </w:t>
      </w:r>
      <w:r>
        <w:rPr>
          <w:rFonts w:cs="Arial" w:ascii="Arial" w:hAnsi="Arial"/>
          <w:lang w:val="es-MX"/>
        </w:rPr>
        <w:t xml:space="preserve">Ley General de Títulos y Operaciones de Crédito; en tanto que </w:t>
      </w:r>
      <w:r>
        <w:rPr>
          <w:rFonts w:cs="Arial" w:ascii="Arial" w:hAnsi="Arial"/>
          <w:i/>
        </w:rPr>
        <w:t>ELIMINADO</w:t>
      </w:r>
      <w:r>
        <w:rPr>
          <w:rFonts w:cs="Arial" w:ascii="Arial" w:hAnsi="Arial"/>
          <w:lang w:val="es-MX"/>
        </w:rPr>
        <w:t xml:space="preserve"> fue demandada a juicio por su propio derecho y no compareció a contestar la demanda entablada en su contra.    </w:t>
        <w:tab/>
      </w:r>
      <w:r>
        <w:rPr>
          <w:rFonts w:cs="Arial" w:ascii="Arial" w:hAnsi="Arial"/>
          <w:b/>
          <w:lang w:val="es-MX"/>
        </w:rPr>
        <w:t xml:space="preserve">Tercero.- </w:t>
      </w:r>
      <w:r>
        <w:rPr>
          <w:rFonts w:cs="Arial" w:ascii="Arial" w:hAnsi="Arial"/>
          <w:lang w:val="es-MX"/>
        </w:rPr>
        <w:t xml:space="preserve">La vía ejecutiva mercantil se encuentra prevista en los artículos 1391 fracción IV del Código de Comercio, 150, 151, 152 y 170 de la Ley General de Títulos y Operaciones de Crédito, conforme a los cuales el último tenedor de pagaré, puede ejercitar la acción cambiaria directa o de regreso en contra del obligado, reclamando el pago total o parcial de ése documento.    </w:t>
        <w:tab/>
      </w:r>
      <w:r>
        <w:rPr>
          <w:rFonts w:cs="Arial" w:ascii="Arial" w:hAnsi="Arial"/>
          <w:b/>
          <w:lang w:val="es-MX"/>
        </w:rPr>
        <w:t xml:space="preserve">Cuarto.- </w:t>
      </w:r>
      <w:r>
        <w:rPr>
          <w:rFonts w:cs="Arial" w:ascii="Arial" w:hAnsi="Arial"/>
          <w:lang w:val="es-MX"/>
        </w:rPr>
        <w:t>En cuanto al estudio de la acción, cabe decir que de acuerdo con el escrito inicial, se advierte que el Licenciado ELIMINADO, con la calidad que tienen acreditada en autos, demanda a ELIMINADO, el pago de las siguientes prestaciones</w:t>
      </w:r>
      <w:r>
        <w:rPr>
          <w:rFonts w:cs="Arial" w:ascii="Arial" w:hAnsi="Arial"/>
          <w:i/>
          <w:lang w:val="es-MX"/>
        </w:rPr>
        <w:t>: ”</w:t>
      </w:r>
      <w:r>
        <w:rPr>
          <w:rFonts w:cs="Arial" w:ascii="Arial" w:hAnsi="Arial"/>
          <w:i/>
        </w:rPr>
        <w:t>ELIMINADO</w:t>
      </w:r>
      <w:r>
        <w:rPr>
          <w:rFonts w:cs="Arial" w:ascii="Arial" w:hAnsi="Arial"/>
        </w:rPr>
        <w:t>.</w:t>
      </w:r>
      <w:r>
        <w:rPr>
          <w:rFonts w:cs="Arial" w:ascii="Arial" w:hAnsi="Arial"/>
          <w:i/>
        </w:rPr>
        <w:t>”</w:t>
      </w:r>
    </w:p>
    <w:p>
      <w:pPr>
        <w:pStyle w:val="Normal"/>
        <w:spacing w:lineRule="auto" w:line="360"/>
        <w:jc w:val="both"/>
        <w:rPr>
          <w:rFonts w:ascii="Arial" w:hAnsi="Arial" w:cs="Arial"/>
        </w:rPr>
      </w:pPr>
      <w:r>
        <w:rPr>
          <w:rFonts w:cs="Arial" w:ascii="Arial" w:hAnsi="Arial"/>
        </w:rPr>
        <w:tab/>
        <w:t>La acción cambiaria directa, tiene su fundamento en los artículos 150, 151, 152 y 170 de la Ley General de Títulos y Operaciones de Crédito, que dicen: “</w:t>
      </w:r>
      <w:r>
        <w:rPr>
          <w:rFonts w:cs="Arial" w:ascii="Arial" w:hAnsi="Arial"/>
          <w:b/>
          <w:i/>
        </w:rPr>
        <w:t>Artículo 150.-</w:t>
      </w:r>
      <w:r>
        <w:rPr>
          <w:rFonts w:cs="Arial" w:ascii="Arial" w:hAnsi="Arial"/>
          <w:i/>
        </w:rPr>
        <w:t xml:space="preserve"> La acción cambiaria se ejercita: I.- En caso de falta de aceptación o de aceptación parcial; II.- En caso de falta de pago o de pago parcial; III.- Cuando el girado o el aceptante fueren declarados en estado de quiebra o de concurso. En los casos de las fracciones I y III, la acción puede deducirse aun antes del vencimiento por el importe total de la letra, o tratándose de aceptación parcial, por la parte no aceptada.”; “</w:t>
      </w:r>
      <w:r>
        <w:rPr>
          <w:rFonts w:cs="Arial" w:ascii="Arial" w:hAnsi="Arial"/>
          <w:b/>
          <w:i/>
        </w:rPr>
        <w:t>Artículo 151.-</w:t>
      </w:r>
      <w:r>
        <w:rPr>
          <w:rFonts w:cs="Arial" w:ascii="Arial" w:hAnsi="Arial"/>
          <w:i/>
        </w:rPr>
        <w:t xml:space="preserve"> La acción cambiaria es directa o de regreso; directa, cuando se deduce contra el aceptante o sus avalistas; de regreso, cuando se ejercita contra cualquier otro obligado.”; “</w:t>
      </w:r>
      <w:r>
        <w:rPr>
          <w:rFonts w:cs="Arial" w:ascii="Arial" w:hAnsi="Arial"/>
          <w:b/>
          <w:i/>
        </w:rPr>
        <w:t>Artículo 152.-</w:t>
      </w:r>
      <w:r>
        <w:rPr>
          <w:rFonts w:cs="Arial" w:ascii="Arial" w:hAnsi="Arial"/>
          <w:i/>
        </w:rPr>
        <w:t xml:space="preserve"> Mediante la acción cambiaria, el último tenedor de la letra puede reclamar el pago: I.- Del importe de la letra; II.- De intereses moratorios al tipo legal, desde el día del vencimiento; III.- De los gastos de protesto y de los demás gastos legítimos; IV.- Del premio de cambio entre la plaza en que debería haberse pagado la letra y la plaza en que se la haga efectiva, más los gastos de situación. Si la letra no estuviere vencida, de su importe se deducirá el descuento, calculado al tipo de interés legal.”; “</w:t>
      </w:r>
      <w:r>
        <w:rPr>
          <w:rFonts w:cs="Arial" w:ascii="Arial" w:hAnsi="Arial"/>
          <w:b/>
          <w:i/>
        </w:rPr>
        <w:t>Artículo 170.-</w:t>
      </w:r>
      <w:r>
        <w:rPr>
          <w:rFonts w:cs="Arial" w:ascii="Arial" w:hAnsi="Arial"/>
          <w:i/>
        </w:rPr>
        <w:t xml:space="preserve"> El pagaré debe contener: I.- La mención de ser pagaré, inserta en el texto del documento; II.- La promesa incondicional de pagar una suma determinada de dinero; III.- El nombre de la persona a quien ha de hacerse el pago; IV.- La época y el lugar del pago; V.- La fecha y el lugar en que se subscriba el documento; y VI.- La firma del suscriptor o de la persona que firme a su ruego o en su nombre</w:t>
      </w:r>
      <w:r>
        <w:rPr>
          <w:rFonts w:cs="Arial" w:ascii="Arial" w:hAnsi="Arial"/>
        </w:rPr>
        <w:t xml:space="preserve">.”    </w:t>
        <w:tab/>
        <w:t>En el caso concreto, en el escrito inicial de demanda, la actora dijo: “</w:t>
      </w:r>
      <w:r>
        <w:rPr>
          <w:rFonts w:cs="Arial" w:ascii="Arial" w:hAnsi="Arial"/>
          <w:i/>
        </w:rPr>
        <w:t xml:space="preserve">ELIMINADO.”     </w:t>
      </w:r>
      <w:r>
        <w:rPr>
          <w:rFonts w:cs="Arial" w:ascii="Arial" w:hAnsi="Arial"/>
        </w:rPr>
        <w:t>En los términos del artículo 1194 del Código de Comercio, el actor está obligado a probar sus afirmaciones y el demandado a probar sus excepciones. Para probar su acción, el actor aportó a juicio el documento fundatorio de la acción, que consiste en el título de crédito de los denominados pagarés, suscrito por</w:t>
      </w:r>
      <w:r>
        <w:rPr>
          <w:rFonts w:cs="Arial" w:ascii="Arial" w:hAnsi="Arial"/>
          <w:i/>
        </w:rPr>
        <w:t xml:space="preserve"> ELIMINADO</w:t>
      </w:r>
      <w:r>
        <w:rPr>
          <w:rFonts w:cs="Arial" w:ascii="Arial" w:hAnsi="Arial"/>
        </w:rPr>
        <w:t xml:space="preserve"> en Xalapa, Veracruz, el día 17 diecisiete de diciembre de 2014 dos mil catorce</w:t>
      </w:r>
      <w:r>
        <w:rPr>
          <w:rFonts w:cs="Arial" w:ascii="Arial" w:hAnsi="Arial"/>
          <w:i/>
        </w:rPr>
        <w:t xml:space="preserve">, </w:t>
      </w:r>
      <w:r>
        <w:rPr>
          <w:rFonts w:cs="Arial" w:ascii="Arial" w:hAnsi="Arial"/>
        </w:rPr>
        <w:t xml:space="preserve">a favor de </w:t>
      </w:r>
      <w:r>
        <w:rPr>
          <w:rFonts w:cs="Arial" w:ascii="Arial" w:hAnsi="Arial"/>
          <w:i/>
        </w:rPr>
        <w:t>ELIMINADO.</w:t>
      </w:r>
      <w:r>
        <w:rPr>
          <w:rFonts w:cs="Arial" w:ascii="Arial" w:hAnsi="Arial"/>
        </w:rPr>
        <w:t>, por la cantidad de $126,072.00 (ciento veintiséis mil setenta y dos pesos 00/100 M.N.).</w:t>
      </w:r>
      <w:r>
        <w:rPr>
          <w:rFonts w:cs="Arial" w:ascii="Arial" w:hAnsi="Arial"/>
          <w:i/>
        </w:rPr>
        <w:t xml:space="preserve">    </w:t>
      </w:r>
      <w:r>
        <w:rPr>
          <w:rFonts w:cs="Arial" w:ascii="Arial" w:hAnsi="Arial"/>
        </w:rPr>
        <w:t>En virtud de lo anterior y toda vez que este documento reúne los requisitos del artículo 170 de la Ley General de Títulos y Operaciones de Crédito, hace prueba preconstituida de la acción.     Sirve de apoyo a esta consideración, la jurisprudencia que a continuación se transcribe: “</w:t>
      </w:r>
      <w:r>
        <w:rPr>
          <w:rFonts w:cs="Arial" w:ascii="Arial" w:hAnsi="Arial"/>
          <w:i/>
        </w:rPr>
        <w:t xml:space="preserve">Tesis: VI.2o.C. J/182 Semanario Judicial de la” “Federación y su Gaceta Novena Época Tribunales” “Colegiados de Circuito 192075 1” “de 1 Tomo XI, Abril de 2000 Pág. 902 Jurisprudencia (Civil) </w:t>
      </w:r>
      <w:r>
        <w:rPr>
          <w:rFonts w:cs="Arial" w:ascii="Arial" w:hAnsi="Arial"/>
          <w:b/>
          <w:i/>
        </w:rPr>
        <w:t>TÍTULOS EJECUTIVOS,</w:t>
      </w:r>
      <w:r>
        <w:rPr>
          <w:rFonts w:cs="Arial" w:ascii="Arial" w:hAnsi="Arial"/>
          <w:i/>
        </w:rPr>
        <w:t>”</w:t>
      </w:r>
      <w:r>
        <w:rPr>
          <w:rFonts w:cs="Arial" w:ascii="Arial" w:hAnsi="Arial"/>
          <w:b/>
          <w:i/>
        </w:rPr>
        <w:t xml:space="preserve"> </w:t>
      </w:r>
      <w:r>
        <w:rPr>
          <w:rFonts w:cs="Arial" w:ascii="Arial" w:hAnsi="Arial"/>
          <w:i/>
        </w:rPr>
        <w:t>“</w:t>
      </w:r>
      <w:r>
        <w:rPr>
          <w:rFonts w:cs="Arial" w:ascii="Arial" w:hAnsi="Arial"/>
          <w:b/>
          <w:i/>
        </w:rPr>
        <w:t>EXCEPCIONES CONTRA LA ACCIÓN DERIVADA DE LOS. CARGA DE LA</w:t>
      </w:r>
      <w:r>
        <w:rPr>
          <w:rFonts w:cs="Arial" w:ascii="Arial" w:hAnsi="Arial"/>
          <w:i/>
        </w:rPr>
        <w:t>”</w:t>
      </w:r>
      <w:r>
        <w:rPr>
          <w:rFonts w:cs="Arial" w:ascii="Arial" w:hAnsi="Arial"/>
          <w:b/>
          <w:i/>
        </w:rPr>
        <w:t xml:space="preserve"> </w:t>
      </w:r>
      <w:r>
        <w:rPr>
          <w:rFonts w:cs="Arial" w:ascii="Arial" w:hAnsi="Arial"/>
          <w:i/>
        </w:rPr>
        <w:t>“</w:t>
      </w:r>
      <w:r>
        <w:rPr>
          <w:rFonts w:cs="Arial" w:ascii="Arial" w:hAnsi="Arial"/>
          <w:b/>
          <w:i/>
        </w:rPr>
        <w:t xml:space="preserve">PRUEBA. </w:t>
      </w:r>
      <w:r>
        <w:rPr>
          <w:rFonts w:cs="Arial" w:ascii="Arial" w:hAnsi="Arial"/>
          <w:i/>
        </w:rPr>
        <w:t>De conformidad con lo dispuesto por el artículo 1391, primer párrafo y” “fracción IV, del Código de Comercio, los títulos de crédito como el pagaré tienen el” “carácter de ejecutivos, es decir, traen aparejada ejecución, luego, constituyen una” “prueba preconstituida de la acción ejercitada en el juicio, lo que jurídicamente” “significa que el documento ejecutivo exhibido por la actora, es un elemento” “demostrativo que en sí mismo hace prueba plena, y por ello si el demandado opone” “una excepción tendiente a destruir la eficacia del título, es a él y no a la actora a” “quien corresponde la carga de la prueba del hecho en que fundamente su” “excepción, precisamente en aplicación del principio contenido en el artículo 1194 de” “la legislación mercantil invocada, consistente en que, de igual manera que” “corresponde al actor la demostración de los hechos constitutivos de su acción, toca a” “su contraria la justificación de los constitutivos de sus excepciones o defensas; y” “con apoyo en el artículo 1196 de esa codificación, es el demandado que emitió la” “negativa, el obligado a probar, ya que este último precepto establece que también” “está obligado a probar el que niega, cuando al hacerlo desconoce la presunción legal” “que tiene a su favor su colitigante; en ese orden de ideas, la dilación probatoria que” “se concede en los juicios ejecutivo mercantiles es para que la parte demandada” “acredite sus excepciones o defensas, además, para que el actor destruya las” “excepciones o defensas opuestas, o la acción no quede destruida con aquella” “prueba ofrecida por su contrario. SEGUNDO TRIBUNAL COLEGIADO EN MATERIA “CIVIL DEL SEXTO CIRCUITO.</w:t>
      </w:r>
      <w:r>
        <w:rPr>
          <w:rFonts w:cs="Arial" w:ascii="Arial" w:hAnsi="Arial"/>
        </w:rPr>
        <w:t>”</w:t>
        <w:tab/>
      </w:r>
    </w:p>
    <w:p>
      <w:pPr>
        <w:pStyle w:val="Normal"/>
        <w:spacing w:lineRule="auto" w:line="360"/>
        <w:ind w:firstLine="708"/>
        <w:jc w:val="both"/>
        <w:rPr>
          <w:rFonts w:ascii="Arial" w:hAnsi="Arial" w:cs="Arial"/>
          <w:b/>
          <w:b/>
        </w:rPr>
      </w:pPr>
      <w:r>
        <w:rPr>
          <w:rFonts w:cs="Arial" w:ascii="Arial" w:hAnsi="Arial"/>
        </w:rPr>
        <w:t>Asimismo, sirve de apoyo la jurisprudencia por contradicción de tesis que a continuación se transcribe: “</w:t>
      </w:r>
      <w:r>
        <w:rPr>
          <w:rFonts w:cs="Arial" w:ascii="Arial" w:hAnsi="Arial"/>
          <w:i/>
        </w:rPr>
        <w:t>Tesis: 804 Apéndice de 2011 Novena” “Época 1013403 1 de 1 Primera Sala Tomo V. Civil Primera Parte - SCJN Tercera” “Sección - Mercantil Subsección 2 – Adjetivo Pag. 881 Jurisprudencia (Civil)” “</w:t>
      </w:r>
      <w:r>
        <w:rPr>
          <w:rFonts w:cs="Arial" w:ascii="Arial" w:hAnsi="Arial"/>
          <w:b/>
          <w:i/>
        </w:rPr>
        <w:t>PAGARÉ. CORRESPONDE A LA PARTE DEMANDADA LA CARGA DE PROBAR</w:t>
      </w:r>
      <w:r>
        <w:rPr>
          <w:rFonts w:cs="Arial" w:ascii="Arial" w:hAnsi="Arial"/>
          <w:i/>
        </w:rPr>
        <w:t>”</w:t>
      </w:r>
      <w:r>
        <w:rPr>
          <w:rFonts w:cs="Arial" w:ascii="Arial" w:hAnsi="Arial"/>
          <w:b/>
          <w:i/>
        </w:rPr>
        <w:t xml:space="preserve"> </w:t>
      </w:r>
      <w:r>
        <w:rPr>
          <w:rFonts w:cs="Arial" w:ascii="Arial" w:hAnsi="Arial"/>
          <w:i/>
        </w:rPr>
        <w:t>“</w:t>
      </w:r>
      <w:r>
        <w:rPr>
          <w:rFonts w:cs="Arial" w:ascii="Arial" w:hAnsi="Arial"/>
          <w:b/>
          <w:i/>
        </w:rPr>
        <w:t>QUE YA REALIZÓ EL PAGO TOTAL DEL ADEUDO O BIEN QUE, EN SU CASO,</w:t>
      </w:r>
      <w:r>
        <w:rPr>
          <w:rFonts w:cs="Arial" w:ascii="Arial" w:hAnsi="Arial"/>
          <w:i/>
        </w:rPr>
        <w:t>”</w:t>
      </w:r>
      <w:r>
        <w:rPr>
          <w:rFonts w:cs="Arial" w:ascii="Arial" w:hAnsi="Arial"/>
          <w:b/>
          <w:i/>
        </w:rPr>
        <w:t xml:space="preserve"> </w:t>
      </w:r>
      <w:r>
        <w:rPr>
          <w:rFonts w:cs="Arial" w:ascii="Arial" w:hAnsi="Arial"/>
          <w:i/>
        </w:rPr>
        <w:t>“</w:t>
      </w:r>
      <w:r>
        <w:rPr>
          <w:rFonts w:cs="Arial" w:ascii="Arial" w:hAnsi="Arial"/>
          <w:b/>
          <w:i/>
        </w:rPr>
        <w:t>ES MENOR AL RECLAMADO, AUN CUANDO SEA UNA CANTIDAD INFERIOR A</w:t>
      </w:r>
      <w:r>
        <w:rPr>
          <w:rFonts w:cs="Arial" w:ascii="Arial" w:hAnsi="Arial"/>
          <w:i/>
        </w:rPr>
        <w:t>”</w:t>
      </w:r>
      <w:r>
        <w:rPr>
          <w:rFonts w:cs="Arial" w:ascii="Arial" w:hAnsi="Arial"/>
          <w:b/>
          <w:i/>
        </w:rPr>
        <w:t xml:space="preserve"> ”LA CONTENIDA EN AQUÉL.</w:t>
      </w:r>
      <w:r>
        <w:rPr>
          <w:rFonts w:cs="Arial" w:ascii="Arial" w:hAnsi="Arial"/>
          <w:i/>
        </w:rPr>
        <w:t xml:space="preserve"> En un juicio ejecutivo mercantil en el que se ejercita la” “acción cambiaria directa derivada de un pagaré, conforme a los artículos 151 y 152” “de la Ley General de Títulos y Operaciones de Crédito, y 1391 del Código de” “Comercio, para que el juzgador despache auto de ejecución debe revisar, de oficio,” “si es procedente o no la vía intentada, mediante el análisis del documento base de la” “acción, para verificar que satisfaga los requisitos a que se refiere el artículo 170 de la” “indicada Ley, entre ellos, que contenga una cantidad cierta, líquida y exigible. Ahora” “bien, la certeza y liquidez de la deuda no se pierde por el hecho de que el pagaré” “señale una cantidad mayor a la reclamada, sin constar en él la anotación de haberse” “realizado algún pago parcial, como lo estipula el artículo 130 del citado” “ordenamiento; pues atendiendo a los principios de incorporación y literalidad que” “rigen a los títulos de crédito, lleva incorporado el derecho del actor hasta por el” “monto que consigna, estableciendo la presunción de que ésta es la medida del” “derecho del accionante. Esas características del pagaré, como título de crédito,” “hacen que represente una prueba preconstituida del derecho literal que contiene,” “cuyo ejercicio sólo está condicionado a su presentación. Por tanto, en caso de que” “por cualquier circunstancia, el actor reclame una cantidad menor a la mencionada en” “ese documento, corresponde al demandado la carga de probar, en el momento” “procesal oportuno, que ya realizó el pago del adeudo, o bien que, en su caso, éste” “es menor al reclamado; pues sólo de esa manera podrá contradecir o nulificar la” “presunción del derecho del actor incorporado en el título. Además, la circunstancia” “de que el accionante decida cobrar una cantidad inferior, es algo que no causa” “perjuicio alguno al demandado, toda vez que, en principio, se encuentra obligado a” “pagar aquella cantidad.</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Con esta probanza, la parte actora demuestra que en Xalapa, Veracruz, el 17 diecisiete de diciembre de 2014 dos mil catorce, </w:t>
      </w:r>
      <w:r>
        <w:rPr>
          <w:rFonts w:cs="Arial" w:ascii="Arial" w:hAnsi="Arial"/>
          <w:i/>
        </w:rPr>
        <w:t>ELIMINADO</w:t>
      </w:r>
      <w:r>
        <w:rPr>
          <w:rFonts w:cs="Arial" w:ascii="Arial" w:hAnsi="Arial"/>
        </w:rPr>
        <w:t>, firmó a favor de la parte actora, un título de crédito de los llamados pagaré, por la cantidad $126,072.00 (ciento veintiséis mil setenta y dos pesos 00/100 M.N.),</w:t>
      </w:r>
      <w:r>
        <w:rPr>
          <w:rFonts w:cs="Arial" w:ascii="Arial" w:hAnsi="Arial"/>
          <w:i/>
        </w:rPr>
        <w:t xml:space="preserve"> </w:t>
      </w:r>
      <w:r>
        <w:rPr>
          <w:rFonts w:cs="Arial" w:ascii="Arial" w:hAnsi="Arial"/>
        </w:rPr>
        <w:t xml:space="preserve">a liquidar en las oficinas de la parte actora ubicadas en Xalapa, Veracruz, mediante 72 amortizaciones por la cantidad de $1,751.00 (mil setecientos cincuenta y un pesos 00/100 m.n.), </w:t>
      </w:r>
      <w:r>
        <w:rPr>
          <w:rFonts w:cs="Arial" w:ascii="Arial" w:hAnsi="Arial"/>
          <w:i/>
        </w:rPr>
        <w:t xml:space="preserve">devengando un interés moratorio a la tasa que resulte de multiplicar por tres la tasa anual TIIE.    </w:t>
      </w:r>
      <w:r>
        <w:rPr>
          <w:rFonts w:cs="Arial" w:ascii="Arial" w:hAnsi="Arial"/>
        </w:rPr>
        <w:t xml:space="preserve">Además, consta en autos la confesional de posiciones de la parte demandada, </w:t>
      </w:r>
      <w:r>
        <w:rPr>
          <w:rFonts w:cs="Arial" w:ascii="Arial" w:hAnsi="Arial"/>
          <w:i/>
        </w:rPr>
        <w:t>ELIMINADO</w:t>
      </w:r>
      <w:r>
        <w:rPr>
          <w:rFonts w:cs="Arial" w:ascii="Arial" w:hAnsi="Arial"/>
        </w:rPr>
        <w:t>, a quien se le tuvo por reconociendo fíctamente que el 17 diecisiete de diciembre de 2014 dos mil catorce, suscribió a favor de la parte actora, un título de crédito de los llamados pagaré, por la cantidad de $126,072.00 (ciento veintiséis mil setenta y dos pesos 00/100 M.N.),</w:t>
      </w:r>
      <w:r>
        <w:rPr>
          <w:rFonts w:cs="Arial" w:ascii="Arial" w:hAnsi="Arial"/>
          <w:i/>
        </w:rPr>
        <w:t xml:space="preserve"> </w:t>
      </w:r>
      <w:r>
        <w:rPr>
          <w:rFonts w:cs="Arial" w:ascii="Arial" w:hAnsi="Arial"/>
        </w:rPr>
        <w:t xml:space="preserve">obligándose a realizar el pago mediante 72 amortizaciones que serían descontados vía nómina, siempre y cuando tuviera capacidad de pago, en la cantidad de $1,751.00 (mil setecientos cincuenta y un pesos 00/100 m.n.), que únicamente ha realizado el pago por $700.40 (setecientos pesos 40/100 m.n.), adeudando la cantidad de </w:t>
      </w:r>
      <w:r>
        <w:rPr>
          <w:rFonts w:cs="Arial" w:ascii="Arial" w:hAnsi="Arial"/>
          <w:i/>
        </w:rPr>
        <w:t>$125,371.60 (ciento veinticinco mil trescientos setenta y un pesos 60/100 M.N.)</w:t>
      </w:r>
      <w:r>
        <w:rPr>
          <w:rFonts w:cs="Arial" w:ascii="Arial" w:hAnsi="Arial"/>
        </w:rPr>
        <w:t xml:space="preserve">, </w:t>
      </w:r>
      <w:r>
        <w:rPr>
          <w:rFonts w:cs="Arial" w:ascii="Arial" w:hAnsi="Arial"/>
          <w:i/>
        </w:rPr>
        <w:t xml:space="preserve">devengando un interés moratorio a la tasa que resulte de multiplicar por tres la tasa anual TIIE.     </w:t>
      </w:r>
      <w:r>
        <w:rPr>
          <w:rFonts w:cs="Arial" w:ascii="Arial" w:hAnsi="Arial"/>
        </w:rPr>
        <w:t xml:space="preserve">En este contexto, se tiene que la parte actora demostró que el 17 diecisiete de diciembre de 2014 dos mil catorce, </w:t>
      </w:r>
      <w:r>
        <w:rPr>
          <w:rFonts w:cs="Arial" w:ascii="Arial" w:hAnsi="Arial"/>
          <w:i/>
        </w:rPr>
        <w:t>ELIMINADO</w:t>
      </w:r>
      <w:r>
        <w:rPr>
          <w:rFonts w:cs="Arial" w:ascii="Arial" w:hAnsi="Arial"/>
        </w:rPr>
        <w:t xml:space="preserve">, firmó a favor de la parte actora, un título de crédito de los llamados pagaré, por la cantidad de $126,072.00 (ciento veintiséis mil setenta y dos pesos 00/100 M.N.), a liquidar en las oficinas de la parte actora ubicadas en Xalapa, Veracruz, mediante 72 amortizaciones por la cantidad de $1,751.00 (mil setecientos cincuenta y un pesos 00/100 m.n.), </w:t>
      </w:r>
      <w:r>
        <w:rPr>
          <w:rFonts w:cs="Arial" w:ascii="Arial" w:hAnsi="Arial"/>
          <w:i/>
        </w:rPr>
        <w:t>devengando un interés moratorio a la tasa que resulte de multiplicar por tres la tasa anual TIIE.</w:t>
      </w:r>
    </w:p>
    <w:p>
      <w:pPr>
        <w:pStyle w:val="Normal"/>
        <w:spacing w:lineRule="auto" w:line="360"/>
        <w:jc w:val="both"/>
        <w:rPr>
          <w:rFonts w:ascii="Arial" w:hAnsi="Arial" w:cs="Arial"/>
        </w:rPr>
      </w:pPr>
      <w:r>
        <w:rPr>
          <w:rFonts w:cs="Arial" w:ascii="Arial" w:hAnsi="Arial"/>
        </w:rPr>
        <w:tab/>
        <w:t xml:space="preserve">Así las cosas, con fundamento en el artículo 1194 del ordenamiento legal en cita, se establece que la parte actora del juicio, probó los hechos constitutivos de su acción, y que la demandada no contestó la demanda entablada en su contra, siguiéndose el juicio en su rebeldía. </w:t>
      </w:r>
    </w:p>
    <w:p>
      <w:pPr>
        <w:pStyle w:val="Normal"/>
        <w:spacing w:lineRule="auto" w:line="360"/>
        <w:ind w:firstLine="708"/>
        <w:jc w:val="both"/>
        <w:rPr>
          <w:rFonts w:ascii="Arial" w:hAnsi="Arial" w:cs="Arial"/>
        </w:rPr>
      </w:pPr>
      <w:r>
        <w:rPr>
          <w:rFonts w:cs="Arial" w:ascii="Arial" w:hAnsi="Arial"/>
        </w:rPr>
        <w:t xml:space="preserve">Por lo tanto, con apoyo en el artículo 1325 del mismo Código, 150, 152, 152 y 170 de la Ley General de Títulos y Operaciones de Crédito se condena a la parte demandada a pagar a la actora, la cantidad de </w:t>
      </w:r>
      <w:r>
        <w:rPr>
          <w:rFonts w:cs="Arial" w:ascii="Arial" w:hAnsi="Arial"/>
          <w:i/>
        </w:rPr>
        <w:t xml:space="preserve">$125,371.60 (ciento veinticinco mil trescientos setenta y un pesos 60/100 m.n.) </w:t>
      </w:r>
      <w:r>
        <w:rPr>
          <w:rFonts w:cs="Arial" w:ascii="Arial" w:hAnsi="Arial"/>
        </w:rPr>
        <w:t>por concepto de suerte principal del documento fundatorio de la acción.    Igualmente se condena al demandado al pago de la cantidad que resulte por concepto de intereses moratorios vencidos desde el día 4 cuatro de septiembre de 2018 dos mil dieciocho, en virtud de que por tratarse el presente asunto de un pagaré con vencimientos sucesivos, los intereses se generan a partir de que es presentado para su cobro y éste no es liquidado, por lo que si al demandado se le emplazó y requirió para el pago el día 3 tres de septiembre del año en mención, es óbice que los intereses comenzaron a contar a partir del día siguiente; en el entendido de que los intereses se generarán a razón de 3.29% (tres punto veintinueve por ciento) mensual, hasta la total liquidación de la deuda, lo anterior porque dentro documento base de la acción, las partes pactaron como tasa de interés la interbancaria de equilibrio (TIIE), es la que se cobran entre sí un grupo de instituciones de crédito, y cuando la aplican a personas físicas o personas morales que no pertenecen a ese grupo, como son los particulares no autorizados por la ley para colocar dinero en el mercado, le agregan puntos adicionales. Esta tasa es variable, fijada por el Banco de México, publicada día en el Diario Oficial de la Federación. Así, el día 17 diecisiete de diciembre de 2014 dos mil catorce, día en que fue suscrito el documento fundatorio de la acción, la tasa publicada en el Diario Oficial de la Federación, fue de 3.2996 por ciento, a 28 días, y las instituciones que forman parte del grupo que accede a ella, son las siguientes: BBVA Bancomer, S.A., HSBC México S.A., Banco Nacional de México S.A., Banco Inbursa S.A., Banco Interacciones S.A., Banco J.P. Morgan S.A. y ScotiaBank Inverlat, S.A.</w:t>
      </w:r>
    </w:p>
    <w:p>
      <w:pPr>
        <w:pStyle w:val="Normal"/>
        <w:spacing w:lineRule="auto" w:line="360"/>
        <w:ind w:firstLine="708"/>
        <w:jc w:val="both"/>
        <w:rPr/>
      </w:pPr>
      <w:r>
        <w:rPr>
          <w:rFonts w:cs="Arial" w:ascii="Arial" w:hAnsi="Arial"/>
        </w:rPr>
        <w:t>Sirve como apoyo a las anteriores consideraciones la tesis de la novena época, emitida por el Segundo Tribunal Colegiado en Materia Civil del Segundo Circuito, que se ubica en el Semanario Judicial de la Federación y su Gaceta, en el Tomo X, Agosto de 1999, que a la letra dice: “</w:t>
      </w:r>
      <w:r>
        <w:rPr>
          <w:rFonts w:cs="Arial" w:ascii="Arial" w:hAnsi="Arial"/>
          <w:b/>
          <w:i/>
        </w:rPr>
        <w:t>PAGARÉ CON VENCIMIENTOS SUCESIVOS. LOS INTERESES MORATORIOS SE GENERAN CUANDO ES PRESENTADO PARA SU COBRO Y NO SE LIQUIDA ÉSTE</w:t>
      </w:r>
      <w:r>
        <w:rPr>
          <w:rFonts w:cs="Arial" w:ascii="Arial" w:hAnsi="Arial"/>
          <w:i/>
        </w:rPr>
        <w:t>. El artículo 174 de la Ley General de Títulos y Operaciones de Crédito establece que son aplicables al pagaré, en lo conducente, entre otros, el artículo 79 del mismo ordenamiento legal, el cual dispone que la letra de cambio puede ser girada a la vista, a cierto tiempo vista, a cierto tiempo fecha y a día fijo, pero además cuando contiene otras clases de vencimiento o con vencimientos sucesivos, se entenderá siempre pagadera a la vista por la totalidad de la suma que exprese. Por lo tanto, el documento que tenga esta forma de vencimiento, es exigible precisamente cuando se ponga a la vista del obligado para pagarse, es decir, cuando se da la condición a que está sujeta esta clase de vencimiento, y cuando no se cumple con dicho requisito, la obligación de pago contenida en el título de crédito no puede reputarse como vencida y, por ende, como exigible, lo cual indica que la mora se genera desde que el documento se ponga a la vista del obligado, y éste no realiza el pago; así, es evidente que el cálculo de los intereses moratorios debe efectuarse a partir de que el documento se presentó para su cobro</w:t>
      </w:r>
      <w:r>
        <w:rPr>
          <w:rFonts w:cs="Arial" w:ascii="Arial" w:hAnsi="Arial"/>
        </w:rPr>
        <w:t xml:space="preserve">”.     </w:t>
        <w:tab/>
        <w:t xml:space="preserve">Por lo tanto, con apoyo en el artículo 1325 del mismo Código, 150, 152, 152 y 170 de la Ley General de Títulos y Operaciones de Crédito se condena a la parte demandada a pagar a la actora, la cantidad de </w:t>
      </w:r>
      <w:r>
        <w:rPr>
          <w:rFonts w:cs="Arial" w:ascii="Arial" w:hAnsi="Arial"/>
          <w:i/>
        </w:rPr>
        <w:t>$125,371.60 (ciento veinticinco mil trescientos setenta y un pesos 60/100 m.n.),</w:t>
      </w:r>
      <w:r>
        <w:rPr>
          <w:rFonts w:cs="Arial" w:ascii="Arial" w:hAnsi="Arial"/>
        </w:rPr>
        <w:t xml:space="preserve"> por concepto de suerte principal del documento fundatorio de la acción; así como al pago de la cantidad que resulte por concepto de intereses moratorios vencidos desde el día 4 cuatro de septiembre de 2018 dos mil dieciocho, a razón del 3.29% tres punto veintinueve por ciento mensual, previa regulación en ejecución de sentencia.      </w:t>
        <w:tab/>
        <w:t xml:space="preserve">Finalmente, en términos del artículo 1084 fracción III del Código de Comercio, se condena a ELIMINADO, al pago de la cantidad que resulte por concepto de las costas del juicio, toda vez que no obtuvo sentencia favorable, previa su regulación en ejecución de sentencia.     Es así que queda subsistente el embargo realizados mediante la diligencia de emplazamiento, de fecha 3 tres de septiembre de 2018 dos mil dieciocho.    </w:t>
        <w:tab/>
        <w:t xml:space="preserve">Una vez ejecutoriada la presente sentencia, se concede a la parte demandada el término de 03 tres días para hacer el pago voluntario de las prestaciones líquidas de mérito, apercibida legalmente que en caso de no hacerlo, se procederá al remate de los bienes embargados y con su producto se pagará al actor, en términos de los artículos 1079 fracción VI y 1408 del Ordenamiento invocado.     En cumplimiento a lo dispuesto por el artículo 87, fracción III de la Ley de Transparencia y Acceso a la Información Pública del Estado, se hace saber a las partes que la presente sentencia una vez que cause ejecutoria estará a disposición del público para su consulta, o cuando así lo soliciten, conforme al procedimiento de acceso. Lo anterior, sin perjuicio de la protección de oficio que al respecto opera a su favor.    Acorde a lo preceptuado en el artículo 82 del reglamento general de archivos del Poder Judicial del Estado se le hace saber a las partes que una vez concluido el presente asunto por cualquier razón, se procederá a la depuración o destrucción del expediente, según corresponda incluyendo las pruebas y documentos originales personales o de interés para alguna de las partes. Por ende, deberá solicitarse la devolución de sus documentos, pruebas y muestras, que haya aportado al juicio, dentro de los 30 treinta días naturales contados a partir de la notificación del auto que pone fin al procedimiento, apercibido de que no realizarse, se procederá a su destrucción.    </w:t>
        <w:tab/>
      </w:r>
      <w:r>
        <w:rPr>
          <w:rFonts w:cs="Arial" w:ascii="Arial" w:hAnsi="Arial"/>
          <w:b/>
        </w:rPr>
        <w:t xml:space="preserve">Por lo anteriormente expuesto y fundado, se resuelve     </w:t>
      </w:r>
      <w:r>
        <w:rPr>
          <w:rFonts w:cs="Arial" w:ascii="Arial" w:hAnsi="Arial"/>
        </w:rPr>
        <w:tab/>
      </w:r>
      <w:r>
        <w:rPr>
          <w:rFonts w:cs="Arial" w:ascii="Arial" w:hAnsi="Arial"/>
          <w:b/>
        </w:rPr>
        <w:t xml:space="preserve">Primero.- </w:t>
      </w:r>
      <w:r>
        <w:rPr>
          <w:rFonts w:cs="Arial" w:ascii="Arial" w:hAnsi="Arial"/>
        </w:rPr>
        <w:t xml:space="preserve">Este Juzgado resultó competente para conocer del presente asunto.    </w:t>
      </w:r>
      <w:r>
        <w:rPr>
          <w:rFonts w:cs="Arial" w:ascii="Arial" w:hAnsi="Arial"/>
          <w:b/>
        </w:rPr>
        <w:t xml:space="preserve">Segundo.- </w:t>
      </w:r>
      <w:r>
        <w:rPr>
          <w:rFonts w:cs="Arial" w:ascii="Arial" w:hAnsi="Arial"/>
        </w:rPr>
        <w:t>El Licenciado ELIMINADO, compareció a juicio en su calidad de Endosatario en Procuración de</w:t>
      </w:r>
      <w:r>
        <w:rPr>
          <w:rFonts w:cs="Arial" w:ascii="Arial" w:hAnsi="Arial"/>
          <w:i/>
        </w:rPr>
        <w:t xml:space="preserve"> ELIMINADO.</w:t>
      </w:r>
      <w:r>
        <w:rPr>
          <w:rFonts w:cs="Arial" w:ascii="Arial" w:hAnsi="Arial"/>
          <w:lang w:val="es-MX"/>
        </w:rPr>
        <w:t xml:space="preserve">; en tanto que ELIMINADO, fue demandada por su propio derecho.    </w:t>
        <w:tab/>
      </w:r>
      <w:r>
        <w:rPr>
          <w:rFonts w:cs="Arial" w:ascii="Arial" w:hAnsi="Arial"/>
          <w:b/>
          <w:lang w:val="es-MX"/>
        </w:rPr>
        <w:t xml:space="preserve">Tercero.- </w:t>
      </w:r>
      <w:r>
        <w:rPr>
          <w:rFonts w:cs="Arial" w:ascii="Arial" w:hAnsi="Arial"/>
          <w:lang w:val="es-MX"/>
        </w:rPr>
        <w:t>La vía ejecutiva mercantil elegida por la actora, fue la correcta.</w:t>
      </w:r>
    </w:p>
    <w:p>
      <w:pPr>
        <w:pStyle w:val="Normal"/>
        <w:spacing w:lineRule="auto" w:line="360"/>
        <w:jc w:val="both"/>
        <w:rPr>
          <w:rFonts w:ascii="Arial" w:hAnsi="Arial" w:cs="Arial"/>
          <w:i/>
          <w:i/>
          <w:lang w:val="es-MX"/>
        </w:rPr>
      </w:pPr>
      <w:r>
        <w:rPr>
          <w:rFonts w:cs="Arial" w:ascii="Arial" w:hAnsi="Arial"/>
          <w:lang w:val="es-MX"/>
        </w:rPr>
        <w:tab/>
      </w:r>
      <w:r>
        <w:rPr>
          <w:rFonts w:cs="Arial" w:ascii="Arial" w:hAnsi="Arial"/>
          <w:b/>
          <w:lang w:val="es-MX"/>
        </w:rPr>
        <w:t xml:space="preserve">Cuarto.- </w:t>
      </w:r>
      <w:r>
        <w:rPr>
          <w:rFonts w:cs="Arial" w:ascii="Arial" w:hAnsi="Arial"/>
        </w:rPr>
        <w:t xml:space="preserve">La parte actora del juicio, probó su acción ejecutiva mercantil, y la demandada no contestó la demanda entablada en su contra, siguiéndose el juicio en su rebeldía. En consecuencia:    </w:t>
        <w:tab/>
      </w:r>
      <w:r>
        <w:rPr>
          <w:rFonts w:cs="Arial" w:ascii="Arial" w:hAnsi="Arial"/>
          <w:b/>
        </w:rPr>
        <w:t>Quinto.-</w:t>
      </w:r>
      <w:r>
        <w:rPr>
          <w:rFonts w:cs="Arial" w:ascii="Arial" w:hAnsi="Arial"/>
        </w:rPr>
        <w:t xml:space="preserve"> Se condena a </w:t>
      </w:r>
      <w:r>
        <w:rPr>
          <w:rFonts w:cs="Arial" w:ascii="Arial" w:hAnsi="Arial"/>
          <w:i/>
        </w:rPr>
        <w:t>ELIMINADO</w:t>
      </w:r>
      <w:r>
        <w:rPr>
          <w:rFonts w:cs="Arial" w:ascii="Arial" w:hAnsi="Arial"/>
        </w:rPr>
        <w:t>,</w:t>
      </w:r>
      <w:r>
        <w:rPr>
          <w:rFonts w:cs="Arial" w:ascii="Arial" w:hAnsi="Arial"/>
          <w:lang w:val="es-MX"/>
        </w:rPr>
        <w:t xml:space="preserve"> </w:t>
      </w:r>
      <w:r>
        <w:rPr>
          <w:rFonts w:cs="Arial" w:ascii="Arial" w:hAnsi="Arial"/>
        </w:rPr>
        <w:t xml:space="preserve">a pagar al actor, la cantidad de </w:t>
      </w:r>
      <w:r>
        <w:rPr>
          <w:rFonts w:cs="Arial" w:ascii="Arial" w:hAnsi="Arial"/>
          <w:i/>
        </w:rPr>
        <w:t>$125,371.60 (ciento veinticinco mil trescientos setenta y un pesos 60/100 m.n.),</w:t>
      </w:r>
      <w:r>
        <w:rPr>
          <w:rFonts w:cs="Arial" w:ascii="Arial" w:hAnsi="Arial"/>
        </w:rPr>
        <w:t xml:space="preserve"> por concepto de suerte principal.     </w:t>
      </w:r>
      <w:r>
        <w:rPr>
          <w:rFonts w:cs="Arial" w:ascii="Arial" w:hAnsi="Arial"/>
          <w:b/>
        </w:rPr>
        <w:tab/>
        <w:t xml:space="preserve">Sexto.- </w:t>
      </w:r>
      <w:r>
        <w:rPr>
          <w:rFonts w:cs="Arial" w:ascii="Arial" w:hAnsi="Arial"/>
        </w:rPr>
        <w:t xml:space="preserve">Se condena </w:t>
      </w:r>
      <w:r>
        <w:rPr>
          <w:rFonts w:cs="Arial" w:ascii="Arial" w:hAnsi="Arial"/>
          <w:i/>
        </w:rPr>
        <w:t>ELIMINADO</w:t>
      </w:r>
      <w:r>
        <w:rPr>
          <w:rFonts w:cs="Arial" w:ascii="Arial" w:hAnsi="Arial"/>
        </w:rPr>
        <w:t>, al pago de la cantidad que resulte por concepto de intereses moratorios, vencidos desde el día 4 cuatro de septiembre de 2018 dos mil dieciocho, hasta la total liquidación del presente juicio, a razón del 3.29% tres punto veintinueve por ciento mensual sobre el saldo insoluto, previa regulación en ejecución de sentencia.</w:t>
        <w:tab/>
      </w:r>
      <w:r>
        <w:rPr>
          <w:rFonts w:cs="Arial" w:ascii="Arial" w:hAnsi="Arial"/>
          <w:b/>
        </w:rPr>
        <w:t xml:space="preserve">Octavo.- </w:t>
      </w:r>
      <w:r>
        <w:rPr>
          <w:rFonts w:cs="Arial" w:ascii="Arial" w:hAnsi="Arial"/>
        </w:rPr>
        <w:t xml:space="preserve">Se condena a </w:t>
      </w:r>
      <w:r>
        <w:rPr>
          <w:rFonts w:cs="Arial" w:ascii="Arial" w:hAnsi="Arial"/>
          <w:i/>
        </w:rPr>
        <w:t>ELIMINADO</w:t>
      </w:r>
      <w:r>
        <w:rPr>
          <w:rFonts w:cs="Arial" w:ascii="Arial" w:hAnsi="Arial"/>
        </w:rPr>
        <w:t>,</w:t>
      </w:r>
      <w:r>
        <w:rPr>
          <w:rFonts w:cs="Arial" w:ascii="Arial" w:hAnsi="Arial"/>
          <w:lang w:val="es-MX"/>
        </w:rPr>
        <w:t xml:space="preserve"> </w:t>
      </w:r>
      <w:r>
        <w:rPr>
          <w:rFonts w:cs="Arial" w:ascii="Arial" w:hAnsi="Arial"/>
        </w:rPr>
        <w:t>al pago de la cantidad que resulte por concepto de las costas del juicio, previa su regulación en ejecución de sentencia.</w:t>
      </w:r>
    </w:p>
    <w:p>
      <w:pPr>
        <w:pStyle w:val="Normal"/>
        <w:spacing w:lineRule="auto" w:line="360"/>
        <w:jc w:val="both"/>
        <w:rPr>
          <w:rFonts w:ascii="Arial" w:hAnsi="Arial" w:cs="Arial"/>
        </w:rPr>
      </w:pPr>
      <w:r>
        <w:rPr>
          <w:rFonts w:cs="Arial" w:ascii="Arial" w:hAnsi="Arial"/>
          <w:b/>
        </w:rPr>
        <w:tab/>
        <w:t xml:space="preserve">Noveno.- </w:t>
      </w:r>
      <w:r>
        <w:rPr>
          <w:rFonts w:cs="Arial" w:ascii="Arial" w:hAnsi="Arial"/>
        </w:rPr>
        <w:t xml:space="preserve">Queda subsistente el embargo realizado mediante la diligencia de emplazamiento, de fecha 3 tres de septiembre de 2018 dos mil dieciocho.      </w:t>
        <w:tab/>
      </w:r>
      <w:r>
        <w:rPr>
          <w:rFonts w:cs="Arial" w:ascii="Arial" w:hAnsi="Arial"/>
          <w:b/>
        </w:rPr>
        <w:t xml:space="preserve">Décimo.- </w:t>
      </w:r>
      <w:r>
        <w:rPr>
          <w:rFonts w:cs="Arial" w:ascii="Arial" w:hAnsi="Arial"/>
        </w:rPr>
        <w:t xml:space="preserve">Se concede a </w:t>
      </w:r>
      <w:r>
        <w:rPr>
          <w:rFonts w:cs="Arial" w:ascii="Arial" w:hAnsi="Arial"/>
          <w:i/>
        </w:rPr>
        <w:t xml:space="preserve">la parte demandada </w:t>
      </w:r>
      <w:r>
        <w:rPr>
          <w:rFonts w:cs="Arial" w:ascii="Arial" w:hAnsi="Arial"/>
        </w:rPr>
        <w:t xml:space="preserve">el término de 03 tres días, a partir de que cause ejecutoria la presente sentencia, para hacer el pago voluntario de las prestaciones líquidas de mérito, apercibida legalmente que, en caso de no hacerlo, se procederá al remate de los bienes embargados y con su producto se pagará al actor.     </w:t>
      </w:r>
      <w:r>
        <w:rPr>
          <w:rFonts w:cs="Arial" w:ascii="Arial" w:hAnsi="Arial"/>
          <w:b/>
        </w:rPr>
        <w:t xml:space="preserve">Décimo Primero.- </w:t>
      </w:r>
      <w:r>
        <w:rPr>
          <w:rFonts w:cs="Arial" w:ascii="Arial" w:hAnsi="Arial"/>
        </w:rPr>
        <w:t xml:space="preserve">En cumplimiento a lo dispuesto por el artículo 87, fracción III de la Ley de Transparencia y Acceso a la Información Pública del Estado, se hace saber a las partes que la presente sentencia una vez que cause ejecutoria estará a disposición del público para su consulta, o cuando así lo soliciten, conforme al procedimiento de acceso. Lo anterior, sin perjuicio de la protección de oficio que al respecto opera a su favor.      </w:t>
      </w:r>
      <w:r>
        <w:rPr>
          <w:rFonts w:cs="Arial" w:ascii="Arial" w:hAnsi="Arial"/>
          <w:b/>
        </w:rPr>
        <w:t xml:space="preserve">Décimo Segundo.- </w:t>
      </w:r>
      <w:r>
        <w:rPr>
          <w:rFonts w:cs="Arial" w:ascii="Arial" w:hAnsi="Arial"/>
        </w:rPr>
        <w:t xml:space="preserve">Acorde a lo preceptuado en el artículo 82 del reglamento general de archivos del Poder Judicial del Estado se le hace saber a las partes que una vez concluido el presente asunto por cualquier razón, se procederá a la depuración o destrucción del expediente, según corresponda incluyendo las pruebas y documentos originales personales o de interés para alguna de las partes. Por ende, deberá solicitarse la devolución de sus documentos, pruebas y muestras, que haya aportado al juicio, dentro de los 30 treinta días naturales contados a partir de la notificación del auto que pone fin al procedimiento, apercibido de que no realizarse, se procederá a su destrucción.    </w:t>
        <w:tab/>
      </w:r>
      <w:r>
        <w:rPr>
          <w:rFonts w:cs="Arial" w:ascii="Arial" w:hAnsi="Arial"/>
          <w:b/>
        </w:rPr>
        <w:t xml:space="preserve">Décimo Tercero.- </w:t>
      </w:r>
      <w:r>
        <w:rPr>
          <w:rFonts w:cs="Arial" w:ascii="Arial" w:hAnsi="Arial"/>
        </w:rPr>
        <w:t xml:space="preserve">Notifíquese personalmente.     </w:t>
        <w:tab/>
        <w:t xml:space="preserve">Así, lo resolvió y firma el </w:t>
      </w:r>
      <w:r>
        <w:rPr>
          <w:rFonts w:cs="Arial" w:ascii="Arial" w:hAnsi="Arial"/>
          <w:b/>
        </w:rPr>
        <w:t>Licenciado Miguel Ángel Sauceda Aranda,</w:t>
      </w:r>
      <w:r>
        <w:rPr>
          <w:rFonts w:cs="Arial" w:ascii="Arial" w:hAnsi="Arial"/>
        </w:rPr>
        <w:t xml:space="preserve"> Juez Segundo Mercantil, que actúa con Secretaria de Acuerdos que autoriza </w:t>
      </w:r>
      <w:r>
        <w:rPr>
          <w:rFonts w:cs="Arial" w:ascii="Arial" w:hAnsi="Arial"/>
          <w:b/>
        </w:rPr>
        <w:t>Licenciada Alexandra Inés González Oseguera</w:t>
      </w:r>
      <w:r>
        <w:rPr>
          <w:rFonts w:cs="Arial" w:ascii="Arial" w:hAnsi="Arial"/>
        </w:rPr>
        <w:t>. Doy f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1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17" w:leader="none"/>
        </w:tabs>
        <w:rPr/>
      </w:pPr>
      <w:r>
        <w:rPr/>
        <w:tab/>
      </w:r>
    </w:p>
    <w:p>
      <w:pPr>
        <w:pStyle w:val="Normal"/>
        <w:rPr/>
      </w:pPr>
      <w:r>
        <w:rPr/>
      </w:r>
    </w:p>
    <w:sectPr>
      <w:headerReference w:type="default" r:id="rId2"/>
      <w:type w:val="nextPage"/>
      <w:pgSz w:w="12240" w:h="20160"/>
      <w:pgMar w:left="2268" w:right="1701" w:gutter="0" w:header="426"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830580</wp:posOffset>
          </wp:positionH>
          <wp:positionV relativeFrom="paragraph">
            <wp:posOffset>-51435</wp:posOffset>
          </wp:positionV>
          <wp:extent cx="867410" cy="77025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74920</wp:posOffset>
          </wp:positionH>
          <wp:positionV relativeFrom="paragraph">
            <wp:posOffset>-635</wp:posOffset>
          </wp:positionV>
          <wp:extent cx="719455" cy="71945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rFonts w:cs="Calibri"/>
      </w:rPr>
      <w:t xml:space="preserve">     </w:t>
    </w:r>
    <w:r>
      <w:rPr/>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20:00Z</dcterms:created>
  <dc:creator>MARIO ALBERTO AZUARA CARDENAS</dc:creator>
  <dc:description/>
  <cp:keywords/>
  <dc:language>en-US</dc:language>
  <cp:lastModifiedBy>MARIO ALBERTO AZUARA CARDENAS</cp:lastModifiedBy>
  <dcterms:modified xsi:type="dcterms:W3CDTF">2019-01-09T17:22:00Z</dcterms:modified>
  <cp:revision>1</cp:revision>
  <dc:subject/>
  <dc:title/>
</cp:coreProperties>
</file>